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3172460" cy="2686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rFonts w:cs="B Titr"/>
          <w:b/>
          <w:b/>
          <w:bCs/>
          <w:sz w:val="46"/>
          <w:szCs w:val="46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شیوه‌نامه</w:t>
      </w:r>
      <w:r>
        <w:rPr>
          <w:rFonts w:eastAsia="IranNastaliq" w:cs="IranNastaliq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جرایی</w:t>
      </w:r>
      <w:r>
        <w:rPr>
          <w:rFonts w:eastAsia="IranNastaliq" w:cs="IranNastaliq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و</w:t>
      </w:r>
      <w:r>
        <w:rPr>
          <w:rFonts w:eastAsia="IranNastaliq" w:cs="IranNastaliq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فنی</w:t>
      </w:r>
      <w:r>
        <w:rPr>
          <w:rFonts w:eastAsia="IranNastaliq" w:cs="IranNastaliq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-251" w:right="-720" w:hanging="0"/>
        <w:jc w:val="center"/>
        <w:rPr>
          <w:rFonts w:cs="B Titr"/>
          <w:b/>
          <w:b/>
          <w:bCs/>
          <w:sz w:val="52"/>
          <w:szCs w:val="52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</w:rPr>
        <w:t>چهل</w:t>
      </w:r>
      <w:r>
        <w:rPr>
          <w:rFonts w:eastAsia="IranNastaliq" w:cs="IranNastaliq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eastAsia="IranNastaliq" w:cs="IranNastaliq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پنجمین</w:t>
      </w:r>
      <w:r>
        <w:rPr>
          <w:rFonts w:eastAsia="IranNastaliq" w:cs="IranNastaliq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دوره</w:t>
      </w:r>
      <w:r>
        <w:rPr>
          <w:rFonts w:eastAsia="IranNastaliq" w:cs="IranNastaliq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مسابقات</w:t>
      </w:r>
      <w:r>
        <w:rPr>
          <w:rFonts w:eastAsia="IranNastaliq" w:cs="IranNastaliq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قرآن</w:t>
      </w:r>
      <w:r>
        <w:rPr>
          <w:rFonts w:eastAsia="IranNastaliq" w:cs="IranNastaliq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کریم</w:t>
      </w:r>
      <w:r>
        <w:rPr>
          <w:rFonts w:eastAsia="IranNastaliq" w:cs="IranNastaliq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eastAsia="IranNastaliq" w:cs="IranNastaliq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نغمات</w:t>
      </w:r>
      <w:r>
        <w:rPr>
          <w:rFonts w:eastAsia="IranNastaliq" w:cs="IranNastaliq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دینی</w:t>
      </w:r>
      <w:r>
        <w:rPr>
          <w:rFonts w:eastAsia="IranNastaliq" w:cs="IranNastaliq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جمهوری</w:t>
      </w:r>
      <w:r>
        <w:rPr>
          <w:rFonts w:eastAsia="IranNastaliq" w:cs="IranNastaliq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اسلامی</w:t>
      </w:r>
      <w:r>
        <w:rPr>
          <w:rFonts w:eastAsia="IranNastaliq" w:cs="IranNastaliq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ایران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>"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رادران</w:t>
      </w:r>
      <w:r>
        <w:rPr>
          <w:rFonts w:eastAsia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خواهران</w:t>
      </w:r>
      <w:r>
        <w:rPr>
          <w:rFonts w:eastAsia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الاتر</w:t>
      </w:r>
      <w:r>
        <w:rPr>
          <w:rFonts w:eastAsia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Cs/>
          <w:sz w:val="36"/>
          <w:szCs w:val="36"/>
        </w:rPr>
        <w:t>18</w:t>
      </w:r>
      <w:r>
        <w:rPr>
          <w:rFonts w:cs="B Titr"/>
          <w:b/>
          <w:bCs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Times New Roman"/>
          <w:b/>
          <w:bCs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rFonts w:cs="B Titr"/>
          <w:b/>
          <w:b/>
          <w:bCs/>
          <w:color w:val="FF0000"/>
          <w:sz w:val="44"/>
          <w:szCs w:val="44"/>
        </w:rPr>
      </w:pPr>
      <w:r>
        <w:rPr>
          <w:rFonts w:cs="B Titr"/>
          <w:b/>
          <w:b/>
          <w:bCs/>
          <w:color w:val="FF0000"/>
          <w:sz w:val="44"/>
          <w:sz w:val="44"/>
          <w:szCs w:val="44"/>
          <w:rtl w:val="true"/>
        </w:rPr>
        <w:t>با</w:t>
      </w:r>
      <w:r>
        <w:rPr>
          <w:rFonts w:eastAsia="IranNastaliq" w:cs="IranNastaliq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44"/>
          <w:sz w:val="44"/>
          <w:szCs w:val="44"/>
          <w:rtl w:val="true"/>
        </w:rPr>
        <w:t>محوریت</w:t>
      </w:r>
      <w:r>
        <w:rPr>
          <w:rFonts w:eastAsia="IranNastaliq" w:cs="IranNastaliq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44"/>
          <w:sz w:val="44"/>
          <w:szCs w:val="44"/>
          <w:rtl w:val="true"/>
        </w:rPr>
        <w:t>بقاع</w:t>
      </w:r>
      <w:r>
        <w:rPr>
          <w:rFonts w:eastAsia="IranNastaliq" w:cs="IranNastaliq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44"/>
          <w:sz w:val="44"/>
          <w:szCs w:val="44"/>
          <w:rtl w:val="true"/>
        </w:rPr>
        <w:t>متبرکه</w:t>
      </w:r>
      <w:r>
        <w:rPr>
          <w:rFonts w:eastAsia="IranNastaliq" w:cs="IranNastaliq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44"/>
          <w:sz w:val="44"/>
          <w:szCs w:val="44"/>
          <w:rtl w:val="true"/>
        </w:rPr>
        <w:t>و</w:t>
      </w:r>
      <w:r>
        <w:rPr>
          <w:rFonts w:eastAsia="IranNastaliq" w:cs="IranNastaliq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44"/>
          <w:sz w:val="44"/>
          <w:szCs w:val="44"/>
          <w:rtl w:val="true"/>
        </w:rPr>
        <w:t>امام‌زادگان</w:t>
      </w:r>
      <w:r>
        <w:rPr>
          <w:rFonts w:eastAsia="IranNastaliq" w:cs="IranNastaliq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44"/>
          <w:sz w:val="44"/>
          <w:szCs w:val="44"/>
          <w:rtl w:val="true"/>
        </w:rPr>
        <w:t>شاخص</w:t>
      </w:r>
      <w:r>
        <w:rPr>
          <w:rFonts w:eastAsia="IranNastaliq" w:cs="IranNastaliq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rFonts w:cs="B Titr"/>
          <w:b/>
          <w:b/>
          <w:bCs/>
          <w:color w:val="FF0000"/>
          <w:sz w:val="44"/>
          <w:szCs w:val="44"/>
        </w:rPr>
      </w:pPr>
      <w:r>
        <w:rPr>
          <w:rFonts w:cs="B Titr"/>
          <w:b/>
          <w:bCs/>
          <w:color w:val="FF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رکز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ور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آنی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</w:t>
      </w:r>
      <w:r>
        <w:rPr>
          <w:rFonts w:cs="B Titr"/>
          <w:b/>
          <w:b/>
          <w:bCs/>
          <w:rtl w:val="true"/>
        </w:rPr>
        <w:t>ال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401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جری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سی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سم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له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رحمن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رحیم</w:t>
      </w:r>
    </w:p>
    <w:p>
      <w:pPr>
        <w:pStyle w:val="ListParagraph"/>
        <w:numPr>
          <w:ilvl w:val="0"/>
          <w:numId w:val="0"/>
        </w:numPr>
        <w:spacing w:lineRule="auto" w:line="276"/>
        <w:ind w:left="36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ازم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قا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یری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ل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ی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لام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ران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س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و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شته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«</w:t>
      </w:r>
      <w:r>
        <w:rPr>
          <w:b/>
          <w:b/>
          <w:bCs/>
          <w:sz w:val="30"/>
          <w:sz w:val="30"/>
          <w:szCs w:val="30"/>
          <w:rtl w:val="true"/>
        </w:rPr>
        <w:t>چهل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نجمین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ره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کریم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هوری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لامی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یران</w:t>
      </w:r>
      <w:r>
        <w:rPr>
          <w:b/>
          <w:bCs/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ی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غم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در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رانِ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د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نمای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شن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وح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رم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یوه‌نام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ض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و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ضر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درج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یوه‌نام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ع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یق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ک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ه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ش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ع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ص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ردقیق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یوه‌نامه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ر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مسئول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یوه‌نام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ض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مان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ون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ک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‌ه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یاس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یر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ر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بی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ی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وفیق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بلند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طب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جم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گا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ل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نمای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99" w:leader="none"/>
        </w:tabs>
        <w:spacing w:lineRule="auto" w:line="276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left="5760" w:right="0" w:hanging="0"/>
        <w:jc w:val="center"/>
        <w:rPr>
          <w:rFonts w:cs="B Titr"/>
        </w:rPr>
      </w:pPr>
      <w:r>
        <w:rPr>
          <w:rFonts w:cs="B Titr"/>
          <w:rtl w:val="true"/>
        </w:rPr>
        <w:t>مرکز</w:t>
      </w:r>
      <w:r>
        <w:rPr>
          <w:rFonts w:eastAsia="IranNastaliq" w:cs="IranNastaliq"/>
          <w:rtl w:val="true"/>
        </w:rPr>
        <w:t xml:space="preserve"> </w:t>
      </w:r>
      <w:r>
        <w:rPr>
          <w:rFonts w:cs="B Titr"/>
          <w:rtl w:val="true"/>
        </w:rPr>
        <w:t>امور</w:t>
      </w:r>
      <w:r>
        <w:rPr>
          <w:rFonts w:eastAsia="IranNastaliq" w:cs="IranNastaliq"/>
          <w:rtl w:val="true"/>
        </w:rPr>
        <w:t xml:space="preserve"> </w:t>
      </w:r>
      <w:r>
        <w:rPr>
          <w:rFonts w:cs="B Titr"/>
          <w:rtl w:val="true"/>
        </w:rPr>
        <w:t>قرآنی</w:t>
      </w:r>
    </w:p>
    <w:p>
      <w:pPr>
        <w:pStyle w:val="Normal"/>
        <w:numPr>
          <w:ilvl w:val="0"/>
          <w:numId w:val="0"/>
        </w:numPr>
        <w:spacing w:lineRule="auto" w:line="276"/>
        <w:ind w:left="5760" w:right="0" w:hanging="0"/>
        <w:jc w:val="center"/>
        <w:rPr>
          <w:rFonts w:cs="B Titr"/>
        </w:rPr>
      </w:pPr>
      <w:r>
        <w:rPr>
          <w:rFonts w:cs="B Titr"/>
          <w:rtl w:val="true"/>
        </w:rPr>
        <w:t>سازمان</w:t>
      </w:r>
      <w:r>
        <w:rPr>
          <w:rFonts w:eastAsia="IranNastaliq" w:cs="IranNastaliq"/>
          <w:rtl w:val="true"/>
        </w:rPr>
        <w:t xml:space="preserve"> </w:t>
      </w:r>
      <w:r>
        <w:rPr>
          <w:rFonts w:cs="B Titr"/>
          <w:rtl w:val="true"/>
        </w:rPr>
        <w:t>اوقاف</w:t>
      </w:r>
      <w:r>
        <w:rPr>
          <w:rFonts w:eastAsia="IranNastaliq" w:cs="IranNastaliq"/>
          <w:rtl w:val="true"/>
        </w:rPr>
        <w:t xml:space="preserve"> </w:t>
      </w:r>
      <w:r>
        <w:rPr>
          <w:rFonts w:cs="B Titr"/>
          <w:rtl w:val="true"/>
        </w:rPr>
        <w:t>وامور</w:t>
      </w:r>
      <w:r>
        <w:rPr>
          <w:rFonts w:eastAsia="IranNastaliq" w:cs="IranNastaliq"/>
          <w:rtl w:val="true"/>
        </w:rPr>
        <w:t xml:space="preserve"> </w:t>
      </w:r>
      <w:r>
        <w:rPr>
          <w:rFonts w:cs="B Titr"/>
          <w:rtl w:val="true"/>
        </w:rPr>
        <w:t>خیریه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0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بخش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یی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right="0" w:hanging="0"/>
        <w:jc w:val="righ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</w:rPr>
        <w:t>1-1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شته‌ها</w:t>
      </w:r>
      <w:r>
        <w:rPr>
          <w:rFonts w:eastAsia="IranNastaliq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IranNastaliq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eastAsia="IranNastaliq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سابقات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32"/>
        <w:gridCol w:w="3954"/>
        <w:gridCol w:w="3414"/>
      </w:tblGrid>
      <w:tr>
        <w:trPr>
          <w:trHeight w:val="624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ادران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واهران</w:t>
            </w:r>
          </w:p>
        </w:tc>
      </w:tr>
      <w:tr>
        <w:trPr>
          <w:trHeight w:val="1116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آن</w:t>
            </w:r>
            <w:r>
              <w:rPr>
                <w:rFonts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ریم</w:t>
            </w:r>
            <w:r>
              <w:rPr>
                <w:rFonts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هر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قدمات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/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ین‌المللی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هر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قدمات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بین‌الملل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ئت</w:t>
            </w:r>
            <w:r>
              <w:rPr>
                <w:rFonts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قیق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هر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قدمات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/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ین‌المللی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هر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قدمات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/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ین‌المللی</w:t>
            </w:r>
          </w:p>
        </w:tc>
      </w:tr>
      <w:tr>
        <w:trPr>
          <w:trHeight w:val="401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ئت</w:t>
            </w:r>
            <w:r>
              <w:rPr>
                <w:rFonts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تیل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هر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قدمات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بین‌المللی</w:t>
            </w:r>
            <w:r>
              <w:rPr>
                <w:sz w:val="26"/>
                <w:szCs w:val="26"/>
                <w:rtl w:val="true"/>
              </w:rPr>
              <w:t>*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هر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قدمات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/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ین‌المللی</w:t>
            </w:r>
          </w:p>
        </w:tc>
      </w:tr>
      <w:tr>
        <w:trPr>
          <w:trHeight w:val="976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آن</w:t>
            </w:r>
            <w:r>
              <w:rPr>
                <w:rFonts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ریم</w:t>
            </w:r>
            <w:r>
              <w:rPr>
                <w:rFonts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هر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قدمات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هر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قدمات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آن</w:t>
            </w:r>
            <w:r>
              <w:rPr>
                <w:rFonts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ریم</w:t>
            </w:r>
            <w:r>
              <w:rPr>
                <w:rFonts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هرستانی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/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انی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هرستانی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/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انی</w:t>
            </w:r>
          </w:p>
        </w:tc>
      </w:tr>
      <w:tr>
        <w:trPr>
          <w:trHeight w:val="293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آن</w:t>
            </w:r>
            <w:r>
              <w:rPr>
                <w:rFonts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ریم</w:t>
            </w:r>
            <w:r>
              <w:rPr>
                <w:rFonts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هرستانی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/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انی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هر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ستانی</w:t>
            </w:r>
          </w:p>
        </w:tc>
      </w:tr>
      <w:tr>
        <w:trPr>
          <w:trHeight w:val="293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ذان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sz w:val="26"/>
                <w:szCs w:val="26"/>
                <w:rtl w:val="true"/>
              </w:rPr>
              <w:t xml:space="preserve">** 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دارد</w:t>
            </w:r>
          </w:p>
        </w:tc>
      </w:tr>
      <w:tr>
        <w:trPr>
          <w:trHeight w:val="293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عاخوانی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sz w:val="26"/>
                <w:szCs w:val="26"/>
                <w:rtl w:val="true"/>
              </w:rPr>
              <w:t xml:space="preserve">** 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sz w:val="26"/>
                <w:szCs w:val="26"/>
                <w:rtl w:val="true"/>
              </w:rPr>
              <w:t xml:space="preserve">** 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یحه‌سرایی</w:t>
            </w:r>
            <w:r>
              <w:rPr>
                <w:rFonts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مخوان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آن</w:t>
            </w:r>
            <w:r>
              <w:rPr>
                <w:rFonts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ریم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sz w:val="26"/>
                <w:szCs w:val="26"/>
                <w:rtl w:val="true"/>
              </w:rPr>
              <w:t xml:space="preserve">** 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**</w:t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فسیر</w:t>
            </w:r>
            <w:r>
              <w:rPr>
                <w:rFonts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آن</w:t>
            </w:r>
            <w:r>
              <w:rPr>
                <w:rFonts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ریم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قدمات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sz w:val="26"/>
                <w:szCs w:val="26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eastAsia="IranNastaliq" w:cs="IranNastaliq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قدمات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sz w:val="26"/>
                <w:szCs w:val="26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eastAsia="IranNastaliq" w:cs="IranNastaliq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_Hlk103027779"/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جمه</w:t>
            </w:r>
            <w:r>
              <w:rPr>
                <w:rFonts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ج</w:t>
            </w:r>
            <w:r>
              <w:rPr>
                <w:rFonts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لاغه</w:t>
            </w:r>
            <w:bookmarkEnd w:id="0"/>
          </w:p>
        </w:tc>
        <w:tc>
          <w:tcPr>
            <w:tcW w:w="3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قدمات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sz w:val="26"/>
                <w:szCs w:val="26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قدمات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sz w:val="26"/>
                <w:szCs w:val="26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جمه</w:t>
            </w:r>
            <w:r>
              <w:rPr>
                <w:rFonts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حیفه</w:t>
            </w:r>
            <w:r>
              <w:rPr>
                <w:rFonts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جادیه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قدمات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sz w:val="26"/>
                <w:szCs w:val="26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انی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قدمات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sz w:val="26"/>
                <w:szCs w:val="26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اسر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ن‌الملل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شته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تیل،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یش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گرد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*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شته‌های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دیحه‌سرایی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مخوانی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کریم،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عاخوانی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ذان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ب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ی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‌ها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مزم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ی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ایی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ا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یوه‌نامه‌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اقباً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سا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رک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ک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‌یافت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60"/>
        <w:ind w:left="630" w:right="0" w:hanging="36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eastAsia="IranNastaliq" w:cs="IranNastaliq"/>
          <w:sz w:val="30"/>
          <w:szCs w:val="30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2-1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ثبت‌نام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سابقات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قرآن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ریم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exact" w:line="560"/>
        <w:ind w:left="757" w:right="0" w:hanging="360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بت‌ن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یق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rFonts w:cs="MRT_Nazila Cow"/>
          <w:sz w:val="30"/>
          <w:szCs w:val="30"/>
        </w:rPr>
        <w:t>www.quraniran.i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اً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اض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sz w:val="30"/>
          <w:szCs w:val="30"/>
          <w:rtl w:val="true"/>
        </w:rPr>
        <w:softHyphen/>
      </w:r>
      <w:r>
        <w:rPr>
          <w:sz w:val="30"/>
          <w:sz w:val="30"/>
          <w:szCs w:val="30"/>
          <w:rtl w:val="true"/>
        </w:rPr>
        <w:t>گی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ذ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‌ن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یق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یت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و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sz w:val="30"/>
          <w:szCs w:val="30"/>
          <w:rtl w:val="true"/>
        </w:rPr>
        <w:softHyphen/>
      </w:r>
      <w:r>
        <w:rPr>
          <w:sz w:val="30"/>
          <w:sz w:val="30"/>
          <w:szCs w:val="30"/>
          <w:rtl w:val="true"/>
        </w:rPr>
        <w:t>گرد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exact" w:line="560"/>
        <w:ind w:left="757" w:right="0" w:hanging="360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ایس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اضی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ر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ز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‌ن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د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‌ن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ز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کو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کن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60"/>
        <w:ind w:left="737" w:right="0" w:hanging="0"/>
        <w:jc w:val="righ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بصره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ر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اض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‌ن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ش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مان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د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ند؛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ه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‌ن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رحضو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ً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هی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ن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exact" w:line="560"/>
        <w:ind w:left="754" w:right="0" w:hanging="357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تقاضی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ام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ط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‌زم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‌ن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راد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رائ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یق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ل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خوانی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دیحه‌سر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خو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ی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قد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ند</w:t>
      </w:r>
      <w:r>
        <w:rPr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exact" w:line="560"/>
        <w:ind w:left="754" w:right="0" w:hanging="357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ه‌منظ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ویج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ر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ی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شن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و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رف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فسی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یم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ج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ه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یف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ادی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ثبت‌ن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ند</w:t>
      </w:r>
      <w:r>
        <w:rPr>
          <w:sz w:val="30"/>
          <w:szCs w:val="30"/>
          <w:rtl w:val="true"/>
        </w:rPr>
        <w:t xml:space="preserve">.    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righ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</w:rPr>
        <w:t>3-1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ثبت‌نام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سابقات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اشت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لام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را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داشت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ناسنام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کسدا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اشت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ق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تول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/3/138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قام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ه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م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ون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لاق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لام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تم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رعا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ا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لام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و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شش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قای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righ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نکات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حائز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همیت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خصوص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ثبت‌نام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سابقات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exact" w:line="560"/>
        <w:ind w:left="757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تقاضی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ر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ام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ی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ند</w:t>
      </w:r>
      <w:r>
        <w:rPr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0"/>
        </w:numPr>
        <w:spacing w:lineRule="exact" w:line="560"/>
        <w:ind w:left="757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حر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ی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‌ن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ه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ش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یرد</w:t>
      </w:r>
      <w:r>
        <w:rPr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0"/>
        </w:numPr>
        <w:spacing w:lineRule="exact" w:line="560"/>
        <w:ind w:left="757" w:right="0" w:hanging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بصره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ر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‌ه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exact" w:line="560"/>
        <w:ind w:left="757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طلا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ز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یه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شجوی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باز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یف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ی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یفه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اه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تب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بوط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ام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‌ن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ند</w:t>
      </w:r>
      <w:r>
        <w:rPr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0"/>
        </w:numPr>
        <w:spacing w:lineRule="exact" w:line="560"/>
        <w:ind w:left="757" w:right="0" w:hanging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بصره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م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ی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یف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یخ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‌نام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طل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مان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lineRule="exact" w:line="560"/>
        <w:ind w:left="757" w:right="0" w:hanging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بصره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ه‌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مو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ف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اً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lineRule="exact" w:line="560"/>
        <w:ind w:left="757" w:right="0" w:hanging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بصره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ه‌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ف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ز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ش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ام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ذیرفت</w:t>
      </w:r>
      <w:r>
        <w:rPr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exact" w:line="560"/>
        <w:ind w:left="757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کت‌کنند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ط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‌زم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ه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س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تبه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lineRule="exact" w:line="560"/>
        <w:ind w:left="630" w:right="0" w:hanging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0"/>
        </w:numPr>
        <w:spacing w:lineRule="exact" w:line="560"/>
        <w:ind w:left="630" w:right="0" w:hanging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0"/>
        </w:numPr>
        <w:spacing w:lineRule="exact" w:line="560"/>
        <w:ind w:left="630" w:right="0" w:hanging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0"/>
        </w:numPr>
        <w:spacing w:lineRule="exact" w:line="560"/>
        <w:ind w:left="630" w:right="0" w:hanging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left="0" w:right="0" w:hanging="0"/>
        <w:jc w:val="righ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</w:rPr>
        <w:t>4-1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eastAsia="IranNastaliq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زمان‌بندی</w:t>
      </w:r>
      <w:r>
        <w:rPr>
          <w:rFonts w:eastAsia="IranNastaliq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IranNastaliq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eastAsia="IranNastaliq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eastAsia="IranNastaliq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سابقات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54"/>
        <w:gridCol w:w="1843"/>
        <w:gridCol w:w="5029"/>
      </w:tblGrid>
      <w:tr>
        <w:trPr>
          <w:trHeight w:val="55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گزاری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ضیحات</w:t>
            </w:r>
          </w:p>
        </w:tc>
      </w:tr>
      <w:tr>
        <w:trPr>
          <w:trHeight w:val="807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بقا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2/1401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بت‌نا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1/02/1401</w:t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5/03/1401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1/04/140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/05/1401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1144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شته‌ها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5/1401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هارگزینه‌ا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خط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آنلاین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9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شته‌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2/05/14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1/06/1401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1644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ویر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شته‌ها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اخوانی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ان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یحه‌سرای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خوان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2/05/14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1/06/1401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مزما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‌ها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وای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آن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‌ها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دارن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6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ویر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شته‌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دمات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اسر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/07/1401</w:t>
            </w:r>
            <w:r>
              <w:rPr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/07/1401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زئیا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نندگان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اقباً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دمات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اسر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شته‌ها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7/1401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هارگزینه‌ا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خط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آنلاین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زوم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ویر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خط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آنلاین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شته‌ها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غمات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ین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3/07/1401</w:t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7/07/140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مرکز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آن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238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شته‌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دمات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اسر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1/08/1401</w:t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6/08/1401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مرکز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آن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شته‌ها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غمات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ین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اسر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/09/14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4/09/1401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زبان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زوین</w:t>
            </w:r>
          </w:p>
        </w:tc>
      </w:tr>
      <w:tr>
        <w:trPr>
          <w:trHeight w:val="253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شته‌ها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اسر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3/10/14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5/10/1401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زبان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م</w:t>
            </w:r>
          </w:p>
        </w:tc>
      </w:tr>
      <w:tr>
        <w:trPr>
          <w:trHeight w:val="253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شته‌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اسر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7/10/14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/1401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زبان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زستا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/>
        <w:ind w:left="63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5-1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تاد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گزاری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ابقات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آن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ریم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دیرک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قا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یری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و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کی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یاس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یی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قا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یری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ی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یاس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ی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قا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یری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بی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یی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ا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ی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د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60"/>
        <w:ind w:left="63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لف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ستاد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هرستانی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یی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قا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یری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ظ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و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کی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د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بصره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کث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ف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یخ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د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یید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سا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نمای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سئول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گون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ایرت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عه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یی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بصره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س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یه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د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ی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گرد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بصره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ی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یژ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ق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؛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میم‌گی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گذا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گرد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120"/>
        <w:ind w:left="629" w:right="0" w:hanging="357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eastAsia="IranNastaliq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نطقه‌بندی</w:t>
      </w:r>
      <w:r>
        <w:rPr>
          <w:rFonts w:eastAsia="IranNastaliq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سابقات</w:t>
      </w:r>
      <w:r>
        <w:rPr>
          <w:rFonts w:eastAsia="IranNastaliq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هرستانی</w:t>
      </w:r>
    </w:p>
    <w:tbl>
      <w:tblPr>
        <w:bidiVisual w:val="true"/>
        <w:tblW w:w="9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90"/>
        <w:gridCol w:w="3744"/>
        <w:gridCol w:w="2736"/>
      </w:tblGrid>
      <w:tr>
        <w:trPr>
          <w:trHeight w:val="6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‌بندی</w:t>
            </w:r>
            <w:r>
              <w:rPr>
                <w:rFonts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هرستان‌ه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</w:p>
        </w:tc>
      </w:tr>
      <w:tr>
        <w:trPr>
          <w:trHeight w:val="30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ذربایجان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بری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بریز</w:t>
            </w:r>
          </w:p>
        </w:tc>
      </w:tr>
      <w:tr>
        <w:trPr>
          <w:trHeight w:val="20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ه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یس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یب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زق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ا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فری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هر</w:t>
            </w:r>
          </w:p>
        </w:tc>
      </w:tr>
      <w:tr>
        <w:trPr>
          <w:trHeight w:val="2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بست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فا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ن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ند</w:t>
            </w:r>
          </w:p>
        </w:tc>
      </w:tr>
      <w:tr>
        <w:trPr>
          <w:trHeight w:val="3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اب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ان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اب</w:t>
            </w:r>
          </w:p>
        </w:tc>
      </w:tr>
      <w:tr>
        <w:trPr>
          <w:trHeight w:val="3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یانه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شترو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اراویما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یانه</w:t>
            </w:r>
          </w:p>
        </w:tc>
      </w:tr>
      <w:tr>
        <w:trPr>
          <w:trHeight w:val="3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ناب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جب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ی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اغه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کا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غه</w:t>
            </w:r>
          </w:p>
        </w:tc>
      </w:tr>
      <w:tr>
        <w:trPr>
          <w:trHeight w:val="3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ذرشه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ک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ذرشهر</w:t>
            </w:r>
          </w:p>
        </w:tc>
      </w:tr>
      <w:tr>
        <w:trPr>
          <w:trHeight w:val="29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ذربایجان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ومی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ومیه</w:t>
            </w:r>
          </w:p>
        </w:tc>
      </w:tr>
      <w:tr>
        <w:trPr>
          <w:trHeight w:val="2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چایپاره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ی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ماس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ط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لدش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وی</w:t>
            </w:r>
          </w:p>
        </w:tc>
      </w:tr>
      <w:tr>
        <w:trPr>
          <w:trHeight w:val="41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هابا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ده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یرانشه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دشت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هاباد</w:t>
            </w:r>
          </w:p>
        </w:tc>
      </w:tr>
      <w:tr>
        <w:trPr>
          <w:trHeight w:val="2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کاب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هیندژ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ک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یاندوآّ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وکان</w:t>
            </w:r>
          </w:p>
        </w:tc>
      </w:tr>
      <w:tr>
        <w:trPr>
          <w:trHeight w:val="18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ک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کو</w:t>
            </w:r>
          </w:p>
        </w:tc>
      </w:tr>
      <w:tr>
        <w:trPr>
          <w:trHeight w:val="29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دبیل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دبیل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ی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ی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عی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دبیل</w:t>
            </w:r>
          </w:p>
        </w:tc>
      </w:tr>
      <w:tr>
        <w:trPr>
          <w:trHeight w:val="3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ارس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یله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ا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م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ی</w:t>
            </w:r>
          </w:p>
        </w:tc>
      </w:tr>
      <w:tr>
        <w:trPr>
          <w:trHeight w:val="32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شکین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شکین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</w:t>
            </w:r>
          </w:p>
        </w:tc>
      </w:tr>
      <w:tr>
        <w:trPr>
          <w:trHeight w:val="3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لخال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ث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لخال</w:t>
            </w:r>
          </w:p>
        </w:tc>
      </w:tr>
      <w:tr>
        <w:trPr>
          <w:trHeight w:val="42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صفها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صفها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صفهان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ش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ان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یدگل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طنز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درو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شان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جف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یر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و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جف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</w:p>
        </w:tc>
      </w:tr>
      <w:tr>
        <w:trPr>
          <w:trHeight w:val="38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م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>ی‌</w:t>
            </w:r>
            <w:r>
              <w:rPr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هین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خوا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اورجا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مین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</w:t>
            </w:r>
          </w:p>
        </w:tc>
      </w:tr>
      <w:tr>
        <w:trPr>
          <w:trHeight w:val="3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دست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یابانک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ئ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ئین</w:t>
            </w:r>
          </w:p>
        </w:tc>
      </w:tr>
      <w:tr>
        <w:trPr>
          <w:trHeight w:val="3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هرضا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میرم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ارکه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نجا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هرضا</w:t>
            </w:r>
          </w:p>
        </w:tc>
      </w:tr>
      <w:tr>
        <w:trPr>
          <w:trHeight w:val="29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لپایگ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نسا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لپایگان</w:t>
            </w:r>
          </w:p>
        </w:tc>
      </w:tr>
      <w:tr>
        <w:trPr>
          <w:trHeight w:val="29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لگه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ه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لگه</w:t>
            </w:r>
          </w:p>
        </w:tc>
      </w:tr>
      <w:tr>
        <w:trPr>
          <w:trHeight w:val="36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رج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دی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رج</w:t>
            </w:r>
          </w:p>
        </w:tc>
      </w:tr>
      <w:tr>
        <w:trPr>
          <w:trHeight w:val="31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شتهار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وجبلاغ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لق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وجبلاغ</w:t>
            </w:r>
          </w:p>
        </w:tc>
      </w:tr>
      <w:tr>
        <w:trPr>
          <w:trHeight w:val="26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یلا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یلام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یو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کشاهی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وا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رادول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یرو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لیل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ا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یلام</w:t>
            </w:r>
          </w:p>
        </w:tc>
      </w:tr>
      <w:tr>
        <w:trPr>
          <w:trHeight w:val="3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هلرا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هلران</w:t>
            </w:r>
          </w:p>
        </w:tc>
      </w:tr>
      <w:tr>
        <w:trPr>
          <w:trHeight w:val="4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ه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دان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ر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ه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</w:t>
            </w:r>
          </w:p>
        </w:tc>
      </w:tr>
      <w:tr>
        <w:trPr>
          <w:trHeight w:val="36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شه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وشه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گست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شت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وشهر</w:t>
            </w:r>
          </w:p>
        </w:tc>
      </w:tr>
      <w:tr>
        <w:trPr>
          <w:trHeight w:val="3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ناوه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یل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ناوه</w:t>
            </w:r>
          </w:p>
        </w:tc>
      </w:tr>
      <w:tr>
        <w:trPr>
          <w:trHeight w:val="22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شتستا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شتستان</w:t>
            </w:r>
          </w:p>
        </w:tc>
      </w:tr>
      <w:tr>
        <w:trPr>
          <w:trHeight w:val="18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ی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گ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سلوی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نگان</w:t>
            </w:r>
          </w:p>
        </w:tc>
      </w:tr>
      <w:tr>
        <w:trPr>
          <w:trHeight w:val="1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</w:t>
            </w:r>
          </w:p>
        </w:tc>
      </w:tr>
      <w:tr>
        <w:trPr>
          <w:trHeight w:val="4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ی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کدشت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امی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هرری</w:t>
            </w:r>
          </w:p>
        </w:tc>
      </w:tr>
      <w:tr>
        <w:trPr>
          <w:trHeight w:val="1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هریا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س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ار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هریار</w:t>
            </w:r>
          </w:p>
        </w:tc>
      </w:tr>
      <w:tr>
        <w:trPr>
          <w:trHeight w:val="2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لامشه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باط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یم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رستا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لامشهر</w:t>
            </w:r>
          </w:p>
        </w:tc>
      </w:tr>
      <w:tr>
        <w:trPr>
          <w:trHeight w:val="34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ماون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اس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دی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یزان</w:t>
            </w:r>
          </w:p>
        </w:tc>
      </w:tr>
      <w:tr>
        <w:trPr>
          <w:trHeight w:val="1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</w:p>
        </w:tc>
      </w:tr>
      <w:tr>
        <w:trPr>
          <w:trHeight w:val="1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لح</w:t>
            </w:r>
          </w:p>
        </w:tc>
      </w:tr>
      <w:tr>
        <w:trPr>
          <w:trHeight w:val="1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یده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تون</w:t>
            </w:r>
          </w:p>
        </w:tc>
      </w:tr>
      <w:tr>
        <w:trPr>
          <w:trHeight w:val="30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هارمحال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تیار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هرکر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م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هرن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ا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هرکرد</w:t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ردگ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ج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یا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د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روجن</w:t>
            </w:r>
          </w:p>
        </w:tc>
      </w:tr>
      <w:tr>
        <w:trPr>
          <w:trHeight w:val="3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سان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یرجن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س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یرجند</w:t>
            </w:r>
          </w:p>
        </w:tc>
      </w:tr>
      <w:tr>
        <w:trPr>
          <w:trHeight w:val="3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هبندان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بیشه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میا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هبندان</w:t>
            </w:r>
          </w:p>
        </w:tc>
      </w:tr>
      <w:tr>
        <w:trPr>
          <w:trHeight w:val="27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بس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روی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بس</w:t>
            </w:r>
          </w:p>
        </w:tc>
      </w:tr>
      <w:tr>
        <w:trPr>
          <w:trHeight w:val="30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ای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دو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ردوس</w:t>
            </w:r>
          </w:p>
        </w:tc>
      </w:tr>
      <w:tr>
        <w:trPr>
          <w:trHeight w:val="37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این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ضری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یرکو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این</w:t>
            </w:r>
          </w:p>
        </w:tc>
      </w:tr>
      <w:tr>
        <w:trPr>
          <w:trHeight w:val="20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سان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ضو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شهد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شهد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س</w:t>
            </w:r>
          </w:p>
        </w:tc>
      </w:tr>
      <w:tr>
        <w:trPr>
          <w:trHeight w:val="27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بزوا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یشابو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قبه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ندی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یشابور</w:t>
            </w:r>
          </w:p>
        </w:tc>
      </w:tr>
      <w:tr>
        <w:trPr>
          <w:trHeight w:val="36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شم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نابا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بت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یدریه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وچان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</w:t>
            </w:r>
          </w:p>
        </w:tc>
      </w:tr>
      <w:tr>
        <w:trPr>
          <w:trHeight w:val="54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ربت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نار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دسک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ی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غتای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جست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یل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</w:t>
            </w:r>
          </w:p>
        </w:tc>
      </w:tr>
      <w:tr>
        <w:trPr>
          <w:trHeight w:val="49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واف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تخوا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خس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یم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گز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ت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یبا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ورز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</w:t>
            </w:r>
          </w:p>
        </w:tc>
      </w:tr>
      <w:tr>
        <w:trPr>
          <w:trHeight w:val="28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سان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جنورد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ز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نه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ملقان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رگلا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جنورد</w:t>
            </w:r>
          </w:p>
        </w:tc>
      </w:tr>
      <w:tr>
        <w:trPr>
          <w:trHeight w:val="3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فرای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جرم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م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فراین</w:t>
            </w:r>
          </w:p>
        </w:tc>
      </w:tr>
      <w:tr>
        <w:trPr>
          <w:trHeight w:val="3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یروان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و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یروان</w:t>
            </w:r>
          </w:p>
        </w:tc>
      </w:tr>
      <w:tr>
        <w:trPr>
          <w:trHeight w:val="11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وزستا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هواز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شت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ادگ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یدیه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وی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و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یز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هواز</w:t>
            </w:r>
          </w:p>
        </w:tc>
      </w:tr>
      <w:tr>
        <w:trPr>
          <w:trHeight w:val="1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زفول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یمشک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زفول</w:t>
            </w:r>
          </w:p>
        </w:tc>
      </w:tr>
      <w:tr>
        <w:trPr>
          <w:trHeight w:val="17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وشت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جد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یم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تون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وشتر</w:t>
            </w:r>
          </w:p>
        </w:tc>
      </w:tr>
      <w:tr>
        <w:trPr>
          <w:trHeight w:val="1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هبه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مهرم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هبهان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یذه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غ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یذه</w:t>
            </w:r>
          </w:p>
        </w:tc>
      </w:tr>
      <w:tr>
        <w:trPr>
          <w:trHeight w:val="1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باد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مشه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دگا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بادان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هشه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دیج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مشی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یدی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هشهر</w:t>
            </w:r>
          </w:p>
        </w:tc>
      </w:tr>
      <w:tr>
        <w:trPr>
          <w:trHeight w:val="31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ج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یجرو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مدره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طانی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جان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به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بهر</w:t>
            </w:r>
          </w:p>
        </w:tc>
      </w:tr>
      <w:tr>
        <w:trPr>
          <w:trHeight w:val="1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دابند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دابنده</w:t>
            </w:r>
          </w:p>
        </w:tc>
      </w:tr>
      <w:tr>
        <w:trPr>
          <w:trHeight w:val="18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ار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ارم</w:t>
            </w:r>
          </w:p>
        </w:tc>
      </w:tr>
      <w:tr>
        <w:trPr>
          <w:trHeight w:val="30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منا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منان،</w:t>
            </w:r>
            <w:r>
              <w:rPr>
                <w:sz w:val="22"/>
                <w:sz w:val="22"/>
                <w:szCs w:val="22"/>
                <w:rtl w:val="true"/>
              </w:rPr>
              <w:t>مهد</w:t>
            </w:r>
            <w:r>
              <w:rPr>
                <w:sz w:val="22"/>
                <w:sz w:val="22"/>
                <w:szCs w:val="22"/>
                <w:rtl w:val="true"/>
              </w:rPr>
              <w:t>ی‌</w:t>
            </w:r>
            <w:r>
              <w:rPr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خه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اد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مسا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منان</w:t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اهرو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یامی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طام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مغا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اهرود</w:t>
            </w:r>
          </w:p>
        </w:tc>
      </w:tr>
      <w:tr>
        <w:trPr>
          <w:trHeight w:val="31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رس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یراز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پید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وست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ودشت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سنج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لی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ه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انات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ارگا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یراز</w:t>
            </w:r>
          </w:p>
        </w:tc>
      </w:tr>
      <w:tr>
        <w:trPr>
          <w:trHeight w:val="37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هب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رم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اب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سا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ی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هبان</w:t>
            </w:r>
          </w:p>
        </w:tc>
      </w:tr>
      <w:tr>
        <w:trPr>
          <w:trHeight w:val="41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تم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زرو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مسن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مسنی</w:t>
            </w:r>
          </w:p>
        </w:tc>
      </w:tr>
      <w:tr>
        <w:trPr>
          <w:trHeight w:val="40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نج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اش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مر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اش</w:t>
            </w:r>
          </w:p>
        </w:tc>
      </w:tr>
      <w:tr>
        <w:trPr>
          <w:trHeight w:val="3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یروزآبا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ی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شون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ا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یروز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</w:p>
        </w:tc>
      </w:tr>
      <w:tr>
        <w:trPr>
          <w:trHeight w:val="30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زوی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زوی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ی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زوین</w:t>
            </w:r>
          </w:p>
        </w:tc>
      </w:tr>
      <w:tr>
        <w:trPr>
          <w:trHeight w:val="3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کست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ئین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هر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وئین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هرا</w:t>
            </w:r>
          </w:p>
        </w:tc>
      </w:tr>
      <w:tr>
        <w:trPr>
          <w:trHeight w:val="40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هرستان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ر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م</w:t>
            </w:r>
          </w:p>
        </w:tc>
      </w:tr>
      <w:tr>
        <w:trPr>
          <w:trHeight w:val="33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ردستا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نندج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یار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یواندر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نندج</w:t>
            </w:r>
          </w:p>
        </w:tc>
      </w:tr>
      <w:tr>
        <w:trPr>
          <w:trHeight w:val="3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روه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یجا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گلا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روه</w:t>
            </w:r>
          </w:p>
        </w:tc>
      </w:tr>
      <w:tr>
        <w:trPr>
          <w:trHeight w:val="3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قز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ن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نه</w:t>
            </w:r>
          </w:p>
        </w:tc>
      </w:tr>
      <w:tr>
        <w:trPr>
          <w:trHeight w:val="33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رما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رم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ه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ی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دا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رمان</w:t>
            </w:r>
          </w:p>
        </w:tc>
      </w:tr>
      <w:tr>
        <w:trPr>
          <w:trHeight w:val="28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وهبن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رن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و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رند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یرفت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هنوج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یگا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یرفت</w:t>
            </w:r>
          </w:p>
        </w:tc>
      </w:tr>
      <w:tr>
        <w:trPr>
          <w:trHeight w:val="3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فسنج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ک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ا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فسنجان</w:t>
            </w:r>
          </w:p>
        </w:tc>
      </w:tr>
      <w:tr>
        <w:trPr>
          <w:trHeight w:val="3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یرج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دسی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ف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یرجان</w:t>
            </w:r>
          </w:p>
        </w:tc>
      </w:tr>
      <w:tr>
        <w:trPr>
          <w:trHeight w:val="4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رمانشا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رمانشا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رمانشاه</w:t>
            </w:r>
          </w:p>
        </w:tc>
      </w:tr>
      <w:tr>
        <w:trPr>
          <w:trHeight w:val="3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نق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نقر</w:t>
            </w:r>
          </w:p>
        </w:tc>
      </w:tr>
      <w:tr>
        <w:trPr>
          <w:trHeight w:val="27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لانغرب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ص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ها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پل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هاب</w:t>
            </w:r>
          </w:p>
        </w:tc>
      </w:tr>
      <w:tr>
        <w:trPr>
          <w:trHeight w:val="1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اوه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نرو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انس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اوه</w:t>
            </w:r>
          </w:p>
        </w:tc>
      </w:tr>
      <w:tr>
        <w:trPr>
          <w:trHeight w:val="13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نگاو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سی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حن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نگاور</w:t>
            </w:r>
          </w:p>
        </w:tc>
      </w:tr>
      <w:tr>
        <w:trPr>
          <w:trHeight w:val="20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رب،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لاهو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کرند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رب</w:t>
            </w:r>
          </w:p>
        </w:tc>
      </w:tr>
      <w:tr>
        <w:trPr>
          <w:trHeight w:val="36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یر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وی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ن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وی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چسار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چساران</w:t>
            </w:r>
          </w:p>
        </w:tc>
      </w:tr>
      <w:tr>
        <w:trPr>
          <w:trHeight w:val="3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هگیلویه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مئی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را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هگیلویه</w:t>
            </w:r>
          </w:p>
        </w:tc>
      </w:tr>
      <w:tr>
        <w:trPr>
          <w:trHeight w:val="26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لستا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گ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کوی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کم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ق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ا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ز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</w:t>
            </w:r>
            <w:r>
              <w:rPr>
                <w:sz w:val="22"/>
                <w:sz w:val="22"/>
                <w:szCs w:val="22"/>
                <w:rtl w:val="true"/>
              </w:rPr>
              <w:t>ی‌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گان</w:t>
            </w:r>
          </w:p>
        </w:tc>
      </w:tr>
      <w:tr>
        <w:trPr>
          <w:trHeight w:val="60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نبدکاووس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له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ینودشت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لیکش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ادشه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میا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نبدکاووس</w:t>
            </w:r>
          </w:p>
        </w:tc>
      </w:tr>
      <w:tr>
        <w:trPr>
          <w:trHeight w:val="35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یلا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شت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زلی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ومع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سرا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م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فت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دبا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جی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شت</w:t>
            </w:r>
          </w:p>
        </w:tc>
      </w:tr>
      <w:tr>
        <w:trPr>
          <w:trHeight w:val="31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ستارا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ش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وا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سا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ستارا</w:t>
            </w:r>
          </w:p>
        </w:tc>
      </w:tr>
      <w:tr>
        <w:trPr>
          <w:trHeight w:val="6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ستانه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رفیه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نگرو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دس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هیج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لش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یاهک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ودسر</w:t>
            </w:r>
          </w:p>
        </w:tc>
      </w:tr>
      <w:tr>
        <w:trPr>
          <w:trHeight w:val="30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رستا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ر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رم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</w:p>
        </w:tc>
      </w:tr>
      <w:tr>
        <w:trPr>
          <w:trHeight w:val="2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وهدشت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دختر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لف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یگودرز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رو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زن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زنا</w:t>
            </w:r>
          </w:p>
        </w:tc>
      </w:tr>
      <w:tr>
        <w:trPr>
          <w:trHeight w:val="42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روجر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روجرد</w:t>
            </w:r>
          </w:p>
        </w:tc>
      </w:tr>
      <w:tr>
        <w:trPr>
          <w:trHeight w:val="32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زندرا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هشه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وگاه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ک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هشهر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ری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یبا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یاندرو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ری</w:t>
            </w:r>
          </w:p>
        </w:tc>
      </w:tr>
      <w:tr>
        <w:trPr>
          <w:trHeight w:val="3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بل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ئمشه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ادکوه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لس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پ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بل</w:t>
            </w:r>
          </w:p>
        </w:tc>
      </w:tr>
      <w:tr>
        <w:trPr>
          <w:trHeight w:val="3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ل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ریج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ده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آبا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ل</w:t>
            </w:r>
          </w:p>
        </w:tc>
      </w:tr>
      <w:tr>
        <w:trPr>
          <w:trHeight w:val="28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امس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شه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کاب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الوس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نکابن</w:t>
            </w:r>
          </w:p>
        </w:tc>
      </w:tr>
      <w:tr>
        <w:trPr>
          <w:trHeight w:val="39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ا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اک</w:t>
            </w:r>
          </w:p>
        </w:tc>
      </w:tr>
      <w:tr>
        <w:trPr>
          <w:trHeight w:val="45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می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لات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لیجا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لات</w:t>
            </w:r>
          </w:p>
        </w:tc>
      </w:tr>
      <w:tr>
        <w:trPr>
          <w:trHeight w:val="1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وه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رندی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وه</w:t>
            </w:r>
          </w:p>
        </w:tc>
      </w:tr>
      <w:tr>
        <w:trPr>
          <w:trHeight w:val="18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ازن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نداب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میجا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ا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د</w:t>
            </w:r>
          </w:p>
        </w:tc>
      </w:tr>
      <w:tr>
        <w:trPr>
          <w:trHeight w:val="3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فرش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ه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شتیا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شتیان</w:t>
            </w:r>
          </w:p>
        </w:tc>
      </w:tr>
      <w:tr>
        <w:trPr>
          <w:trHeight w:val="28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رمزگا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ندرعباس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شم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ج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می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ندرعباس</w:t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اسک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اگر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یناب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د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یری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یناب</w:t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ندرلنگه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سی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نگه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دا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مدا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مدان</w:t>
            </w:r>
          </w:p>
        </w:tc>
      </w:tr>
      <w:tr>
        <w:trPr>
          <w:trHeight w:val="3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دآبا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هار</w:t>
            </w:r>
          </w:p>
        </w:tc>
      </w:tr>
      <w:tr>
        <w:trPr>
          <w:trHeight w:val="40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بود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هن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منی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ز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زن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لای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لایر</w:t>
            </w:r>
          </w:p>
        </w:tc>
      </w:tr>
      <w:tr>
        <w:trPr>
          <w:trHeight w:val="3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یسرکا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اون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یسرکان</w:t>
            </w:r>
          </w:p>
        </w:tc>
      </w:tr>
      <w:tr>
        <w:trPr>
          <w:trHeight w:val="39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ز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کذر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رچ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ف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زد</w:t>
            </w:r>
          </w:p>
        </w:tc>
      </w:tr>
      <w:tr>
        <w:trPr>
          <w:trHeight w:val="14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یب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یبد</w:t>
            </w:r>
          </w:p>
        </w:tc>
      </w:tr>
      <w:tr>
        <w:trPr>
          <w:trHeight w:val="1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دکا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دکان</w:t>
            </w:r>
          </w:p>
        </w:tc>
      </w:tr>
      <w:tr>
        <w:trPr>
          <w:trHeight w:val="1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برکو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برکوه</w:t>
            </w:r>
          </w:p>
        </w:tc>
      </w:tr>
      <w:tr>
        <w:trPr>
          <w:trHeight w:val="1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هری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هریز</w:t>
            </w:r>
          </w:p>
        </w:tc>
      </w:tr>
      <w:tr>
        <w:trPr>
          <w:trHeight w:val="2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فق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باد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تم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ف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/>
        <w:ind w:left="63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ستاد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ی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دی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قا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یری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ظ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و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کی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د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بصره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ت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کث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ف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یخ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د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یید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ک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سا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نمای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سئول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گون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ای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عه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یی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بصره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س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یه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د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اریخ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یق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فاه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ضائ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‌ه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د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ی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اقباً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لاغ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ی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-357" w:right="0" w:hanging="0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ind w:left="-357" w:right="0" w:hanging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</w:rPr>
        <w:t>2</w:t>
      </w:r>
      <w:r>
        <w:rPr>
          <w:rFonts w:cs="B Titr"/>
          <w:sz w:val="32"/>
          <w:szCs w:val="32"/>
          <w:rtl w:val="true"/>
        </w:rPr>
        <w:t xml:space="preserve">- </w:t>
      </w:r>
      <w:r>
        <w:rPr>
          <w:rFonts w:cs="B Titr"/>
          <w:sz w:val="32"/>
          <w:sz w:val="32"/>
          <w:szCs w:val="32"/>
          <w:rtl w:val="true"/>
        </w:rPr>
        <w:t>بخش</w:t>
      </w:r>
      <w:r>
        <w:rPr>
          <w:rFonts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نی</w:t>
      </w:r>
    </w:p>
    <w:p>
      <w:pPr>
        <w:pStyle w:val="Normal"/>
        <w:numPr>
          <w:ilvl w:val="0"/>
          <w:numId w:val="0"/>
        </w:numPr>
        <w:spacing w:lineRule="exact" w:line="560"/>
        <w:ind w:left="629" w:right="0" w:hanging="357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1-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شکیل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میته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ی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طح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هرستان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ت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یدگ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د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کی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کمی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ی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شناس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‌نظر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ز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نمای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ی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کی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س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یه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یین‌نام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د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629" w:right="0" w:hanging="357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2-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صحف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داول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ابقات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بن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ی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ح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حه‌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ص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ئ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ُرُق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تب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نا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کی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‌ه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ا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یین‌نام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629" w:right="0" w:hanging="357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3-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قرعه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شی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وبت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ی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نامه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وب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یق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عه‌کش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ی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ت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ل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نمای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م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ئ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ام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ام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یب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ن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ب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د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ر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م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629" w:right="0" w:hanging="357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4-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نحوه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تخاب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وران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ابقه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اور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ذیرف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مانده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ک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ل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ن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rFonts w:eastAsia="IranNastaliq" w:cs="IranNastaliq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بصره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ذیرف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مانده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ش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ی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ک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ات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ق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ه‌ده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و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م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س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ند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ی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‌ها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حداکث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ا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یی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ئ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ی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ی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ک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ن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629" w:right="0" w:hanging="357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5-2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نحوه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تخاب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عه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لاوت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م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ع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ئ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یق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ی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ی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و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یا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یی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ئ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گیر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م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ع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ئ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یق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ی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ک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و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ظ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زام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یا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یی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ئ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گیر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629" w:right="0" w:hanging="357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6-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اعزام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ظر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یی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ی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احل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هرستانی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ی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ت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ظ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زیاب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گونگ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یوه‌نام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ظ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ی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ظ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ز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اظر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ر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ظ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زارش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زیاب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ل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ن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رک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زیاب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گونگ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یوه‌نام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ز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ظ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ظ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ی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ظ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د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نمای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اظر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ر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ظ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زارش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زیاب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ک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سا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60"/>
        <w:ind w:left="629" w:right="0" w:hanging="357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7-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صمیم‌گیری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صوص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گزاری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حله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هایی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فینال</w:t>
      </w:r>
      <w:r>
        <w:rPr>
          <w:rFonts w:cs="B Titr"/>
          <w:b/>
          <w:bCs/>
          <w:rtl w:val="true"/>
        </w:rPr>
        <w:t xml:space="preserve">): 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اً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بصره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ی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ینا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ی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ر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و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کث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ض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ئ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ی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یی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ظ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ی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ظ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فت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د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ن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وب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ع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و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فت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یق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ع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ش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ی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ی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شک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نم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ات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نم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ر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ت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629" w:right="0" w:hanging="357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8-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حد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صاب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ازم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ای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ضور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حله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ی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ئ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یق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ل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س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ق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5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یاز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م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یم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س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ق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نم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نم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ئ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اً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5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ک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یاز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م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60"/>
        <w:ind w:left="629" w:right="0" w:hanging="357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9-2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نحوه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خواست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جدید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ر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یق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یاف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ع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نامه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سا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یق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ام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ی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ک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کث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واس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پ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واس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ئ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ل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واس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ر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واس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کمی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ی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یی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ئ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ان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ررس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ی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یح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‌بند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می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یح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بو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واس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یی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ئ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ان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رجا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واس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یی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ئ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ان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ررس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ل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کتوب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ررس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ی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یی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ئ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جا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عل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یج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ی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ی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بصره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آیند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بو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واس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یدنظ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م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ذیر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بصره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یج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یدگ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واس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ل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یج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س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left="629" w:right="0" w:hanging="357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دول</w:t>
      </w:r>
      <w:r>
        <w:rPr>
          <w:rFonts w:eastAsia="IranNastaliq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زان</w:t>
      </w:r>
      <w:r>
        <w:rPr>
          <w:rFonts w:eastAsia="IranNastaliq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لاوت</w:t>
      </w:r>
      <w:r>
        <w:rPr>
          <w:rFonts w:eastAsia="IranNastaliq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ادران</w:t>
      </w:r>
      <w:r>
        <w:rPr>
          <w:rFonts w:eastAsia="IranNastaliq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IranNastaliq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اهران</w:t>
      </w:r>
      <w:r>
        <w:rPr>
          <w:rFonts w:eastAsia="IranNastaliq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eastAsia="IranNastaliq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احل</w:t>
      </w:r>
      <w:r>
        <w:rPr>
          <w:rFonts w:eastAsia="IranNastaliq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هرستانی</w:t>
      </w:r>
      <w:r>
        <w:rPr>
          <w:rFonts w:eastAsia="IranNastaliq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IranNastaliq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ی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96"/>
        <w:gridCol w:w="2693"/>
        <w:gridCol w:w="3041"/>
      </w:tblGrid>
      <w:tr>
        <w:trPr>
          <w:trHeight w:val="622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5B9BD5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5B9BD5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5B9BD5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هرستانی</w:t>
            </w:r>
          </w:p>
        </w:tc>
        <w:tc>
          <w:tcPr>
            <w:tcW w:w="3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5B9BD5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</w:p>
        </w:tc>
      </w:tr>
      <w:tr>
        <w:trPr>
          <w:trHeight w:val="356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5B9BD5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0"/>
              <w:jc w:val="righ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5B9BD5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5B9BD5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5B9BD5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8" w:space="0" w:color="5B9BD5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8" w:space="0" w:color="5B9BD5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ئت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8" w:space="0" w:color="5B9BD5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طر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8" w:space="0" w:color="5B9BD5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طر</w:t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8" w:space="0" w:color="5B9BD5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8" w:space="0" w:color="5B9BD5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تی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8" w:space="0" w:color="5B9BD5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طر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8" w:space="0" w:color="5B9BD5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طر</w:t>
            </w:r>
          </w:p>
        </w:tc>
      </w:tr>
      <w:tr>
        <w:trPr>
          <w:trHeight w:val="503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8" w:space="0" w:color="5B9BD5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8" w:space="0" w:color="5B9BD5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8" w:space="0" w:color="5B9BD5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طری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8" w:space="0" w:color="5B9BD5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طری</w:t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زء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طری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طری</w:t>
            </w:r>
          </w:p>
        </w:tc>
      </w:tr>
      <w:tr>
        <w:trPr>
          <w:trHeight w:val="532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زء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طری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طری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right="0" w:firstLine="397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right="0" w:hanging="0"/>
        <w:jc w:val="righ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</w:rPr>
        <w:t>10-2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ضوابط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ختصاصی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B Titr"/>
          <w:b/>
          <w:bCs/>
          <w:sz w:val="26"/>
          <w:szCs w:val="26"/>
          <w:rtl w:val="true"/>
        </w:rPr>
        <w:softHyphen/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b/>
          <w:b/>
          <w:bCs/>
          <w:u w:val="single"/>
        </w:rPr>
      </w:pPr>
      <w:r>
        <w:rPr>
          <w:rFonts w:eastAsia="IranNastaliq" w:cs="IranNastaliq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شته‌های</w:t>
      </w:r>
      <w:r>
        <w:rPr>
          <w:rFonts w:eastAsia="IranNastaliq" w:cs="IranNastaliq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ائت</w:t>
      </w:r>
      <w:r>
        <w:rPr>
          <w:rFonts w:eastAsia="IranNastaliq" w:cs="IranNastaliq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قیق،</w:t>
      </w:r>
      <w:r>
        <w:rPr>
          <w:rFonts w:eastAsia="IranNastaliq" w:cs="IranNastaliq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تیل</w:t>
      </w:r>
      <w:r>
        <w:rPr>
          <w:rFonts w:eastAsia="IranNastaliq" w:cs="IranNastaliq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eastAsia="IranNastaliq" w:cs="IranNastaliq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فظ</w:t>
      </w:r>
      <w:r>
        <w:rPr>
          <w:rFonts w:eastAsia="IranNastaliq" w:cs="IranNastaliq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آن</w:t>
      </w:r>
      <w:r>
        <w:rPr>
          <w:rFonts w:eastAsia="IranNastaliq" w:cs="IranNastaliq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کریم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exact" w:line="560"/>
        <w:ind w:left="46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ک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کنند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</w:t>
      </w:r>
      <w:r>
        <w:rPr>
          <w:sz w:val="30"/>
          <w:szCs w:val="30"/>
          <w:rtl w:val="true"/>
        </w:rPr>
        <w:softHyphen/>
      </w:r>
      <w:r>
        <w:rPr>
          <w:sz w:val="30"/>
          <w:sz w:val="30"/>
          <w:szCs w:val="30"/>
          <w:rtl w:val="true"/>
        </w:rPr>
        <w:t>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>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اف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توان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ط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ی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ت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ظ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ف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توا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ین‌ت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exact" w:line="560"/>
        <w:ind w:left="46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و</w:t>
      </w:r>
      <w:r>
        <w:rPr>
          <w:sz w:val="30"/>
          <w:sz w:val="30"/>
          <w:szCs w:val="30"/>
          <w:rtl w:val="true"/>
        </w:rPr>
        <w:t>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ید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یاز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کنند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ئ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یق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ل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ی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ت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ا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وید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exact" w:line="560"/>
        <w:ind w:left="46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و</w:t>
      </w:r>
      <w:r>
        <w:rPr>
          <w:sz w:val="30"/>
          <w:sz w:val="30"/>
          <w:szCs w:val="30"/>
          <w:rtl w:val="true"/>
        </w:rPr>
        <w:t>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ید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یاز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کنند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یم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ی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ت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ا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وید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exact" w:line="560"/>
        <w:ind w:left="46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حفوظ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ظ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وس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کث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م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ساو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رمساو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exact" w:line="560"/>
        <w:ind w:left="46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کت‌کنند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ؤال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ارگزینه‌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ز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ی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سا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صاری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و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سخ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فوظات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ؤا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فاه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سخ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م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و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ز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ه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ئ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یق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اف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گرد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یم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ی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نم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نم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ئت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و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lineRule="exact" w:line="560"/>
        <w:ind w:left="469" w:right="0" w:hanging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بصره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ون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ی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گذ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ی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م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قا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یری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lineRule="exact" w:line="560"/>
        <w:ind w:left="469" w:right="0" w:hanging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بصره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کرد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ون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س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شته</w:t>
      </w:r>
      <w:r>
        <w:rPr>
          <w:rFonts w:eastAsia="IranNastaliq" w:cs="IranNastaliq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فسیر</w:t>
      </w:r>
      <w:r>
        <w:rPr>
          <w:rFonts w:eastAsia="IranNastaliq" w:cs="IranNastaliq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مومی</w:t>
      </w:r>
      <w:r>
        <w:rPr>
          <w:rFonts w:eastAsia="IranNastaliq" w:cs="IranNastaliq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آن</w:t>
      </w:r>
      <w:r>
        <w:rPr>
          <w:rFonts w:eastAsia="IranNastaliq" w:cs="IranNastaliq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کریم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exact" w:line="560"/>
        <w:ind w:left="64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و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ات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exact" w:line="560"/>
        <w:ind w:left="64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اً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ب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دار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ون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زم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ش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sz w:val="30"/>
          <w:szCs w:val="30"/>
          <w:rtl w:val="true"/>
        </w:rPr>
        <w:softHyphen/>
      </w:r>
      <w:r>
        <w:rPr>
          <w:sz w:val="30"/>
          <w:sz w:val="30"/>
          <w:szCs w:val="30"/>
          <w:rtl w:val="true"/>
        </w:rPr>
        <w:t>گرد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exact" w:line="560"/>
        <w:ind w:left="64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ش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ی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ی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فاه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ر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exact" w:line="560"/>
        <w:ind w:left="64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اب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و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ی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ن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صاص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؛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ید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ر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ل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ع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ون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یر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آن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یم</w:t>
      </w:r>
    </w:p>
    <w:tbl>
      <w:tblPr>
        <w:bidiVisual w:val="true"/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0"/>
        <w:gridCol w:w="848"/>
        <w:gridCol w:w="1040"/>
        <w:gridCol w:w="871"/>
        <w:gridCol w:w="792"/>
        <w:gridCol w:w="822"/>
        <w:gridCol w:w="1063"/>
        <w:gridCol w:w="1377"/>
      </w:tblGrid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ذهب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وره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42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نبع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42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42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ست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42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شریح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نی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هل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نن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عراء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ضور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فوة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فاسیر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هل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یع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عراء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ضوری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زیده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242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دماتی</w:t>
            </w:r>
            <w:r>
              <w:rPr>
                <w:rFonts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هل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نن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عراء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ل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ضوری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فوة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فاسیر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آنی</w:t>
            </w:r>
          </w:p>
        </w:tc>
      </w:tr>
      <w:tr>
        <w:trPr>
          <w:trHeight w:val="138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هل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یع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عراء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ل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ضوری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زیده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آنی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راسری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هل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نن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عراء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ل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صص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فاه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ضوری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فوة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فاسیر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هل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یع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عراء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ل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صص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فاه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ضوری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زیده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رد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76"/>
        <w:ind w:left="502" w:right="0" w:hanging="360"/>
        <w:jc w:val="right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شته</w:t>
      </w:r>
      <w:r>
        <w:rPr>
          <w:rFonts w:eastAsia="IranNastaliq" w:cs="IranNastaliq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جمه</w:t>
      </w:r>
      <w:r>
        <w:rPr>
          <w:rFonts w:eastAsia="IranNastaliq" w:cs="IranNastaliq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هج</w:t>
      </w:r>
      <w:r>
        <w:rPr>
          <w:rFonts w:eastAsia="IranNastaliq" w:cs="IranNastaliq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لاغه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exact" w:line="560"/>
        <w:ind w:left="1154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و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ات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exact" w:line="560"/>
        <w:ind w:left="1154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اً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ب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دار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ون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زم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ش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sz w:val="30"/>
          <w:szCs w:val="30"/>
          <w:rtl w:val="true"/>
        </w:rPr>
        <w:softHyphen/>
      </w:r>
      <w:r>
        <w:rPr>
          <w:sz w:val="30"/>
          <w:sz w:val="30"/>
          <w:szCs w:val="30"/>
          <w:rtl w:val="true"/>
        </w:rPr>
        <w:t>گرد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exact" w:line="560"/>
        <w:ind w:left="1154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ش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ج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فاه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ر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0" w:right="0" w:hanging="0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ع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ون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لبلاغه</w:t>
      </w:r>
    </w:p>
    <w:tbl>
      <w:tblPr>
        <w:bidiVisual w:val="true"/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4"/>
        <w:gridCol w:w="1035"/>
        <w:gridCol w:w="931"/>
        <w:gridCol w:w="790"/>
        <w:gridCol w:w="821"/>
        <w:gridCol w:w="1063"/>
        <w:gridCol w:w="1342"/>
      </w:tblGrid>
      <w:tr>
        <w:trPr>
          <w:trHeight w:val="61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کمت‌ها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42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نبع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42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42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42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ست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42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شریح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انی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کمت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خست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ضوری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صاریان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قدمات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کمت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خست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ضوری</w:t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آنی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اسری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کمت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خست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فاه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ضوری</w:t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رد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76"/>
        <w:ind w:left="502" w:right="0" w:hanging="360"/>
        <w:jc w:val="right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شته</w:t>
      </w:r>
      <w:r>
        <w:rPr>
          <w:rFonts w:eastAsia="IranNastaliq" w:cs="IranNastaliq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جمه</w:t>
      </w:r>
      <w:r>
        <w:rPr>
          <w:rFonts w:eastAsia="IranNastaliq" w:cs="IranNastaliq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یفه</w:t>
      </w:r>
      <w:r>
        <w:rPr>
          <w:rFonts w:eastAsia="IranNastaliq" w:cs="IranNastaliq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جادیه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exact" w:line="560"/>
        <w:ind w:left="1154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و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ات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exact" w:line="560"/>
        <w:ind w:left="1154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اً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ب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دار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ون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زم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ش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sz w:val="30"/>
          <w:szCs w:val="30"/>
          <w:rtl w:val="true"/>
        </w:rPr>
        <w:softHyphen/>
      </w:r>
      <w:r>
        <w:rPr>
          <w:sz w:val="30"/>
          <w:sz w:val="30"/>
          <w:szCs w:val="30"/>
          <w:rtl w:val="true"/>
        </w:rPr>
        <w:t>گرد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exact" w:line="560"/>
        <w:ind w:left="1154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ش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یف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ادی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فاه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ر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lineRule="exact" w:line="560"/>
        <w:ind w:left="630" w:right="0" w:hanging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0"/>
        </w:numPr>
        <w:spacing w:lineRule="exact" w:line="560"/>
        <w:ind w:left="630" w:right="0" w:hanging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ع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ون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ه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یفه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ادیه</w:t>
      </w:r>
    </w:p>
    <w:tbl>
      <w:tblPr>
        <w:bidiVisual w:val="true"/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4"/>
        <w:gridCol w:w="1035"/>
        <w:gridCol w:w="931"/>
        <w:gridCol w:w="790"/>
        <w:gridCol w:w="821"/>
        <w:gridCol w:w="1063"/>
        <w:gridCol w:w="1342"/>
      </w:tblGrid>
      <w:tr>
        <w:trPr>
          <w:trHeight w:val="61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عاها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42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نبع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42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42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42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ست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42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شریحی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انی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عاها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ضوری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صاریان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قدمات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عاها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ضوری</w:t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آنی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اسری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عاها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فاهی</w:t>
            </w:r>
            <w:r>
              <w:rPr>
                <w:rFonts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ضوری</w:t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رد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76"/>
        <w:ind w:left="502" w:right="0" w:hanging="360"/>
        <w:jc w:val="right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شته</w:t>
      </w:r>
      <w:r>
        <w:rPr>
          <w:rFonts w:eastAsia="IranNastaliq" w:cs="IranNastaliq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ذان</w:t>
      </w:r>
    </w:p>
    <w:p>
      <w:pPr>
        <w:pStyle w:val="ListParagraph"/>
        <w:numPr>
          <w:ilvl w:val="0"/>
          <w:numId w:val="2"/>
        </w:numPr>
        <w:spacing w:lineRule="exact" w:line="560"/>
        <w:ind w:left="55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حدو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ه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exact" w:line="560"/>
        <w:ind w:left="55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و</w:t>
      </w:r>
      <w:r>
        <w:rPr>
          <w:sz w:val="30"/>
          <w:sz w:val="30"/>
          <w:szCs w:val="30"/>
          <w:rtl w:val="true"/>
        </w:rPr>
        <w:t>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یاز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گان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ی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ت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ا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وت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ن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اح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exact" w:line="560"/>
        <w:ind w:left="55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‌زم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ی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ب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ی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رک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ک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exact" w:line="560"/>
        <w:ind w:left="55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ضب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یگا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م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و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ی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ا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exact" w:line="560"/>
        <w:ind w:left="55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رگون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ایست</w:t>
      </w:r>
      <w:r>
        <w:rPr>
          <w:sz w:val="30"/>
          <w:szCs w:val="30"/>
          <w:rtl w:val="true"/>
        </w:rPr>
        <w:t>» (</w:t>
      </w:r>
      <w:r>
        <w:rPr>
          <w:sz w:val="30"/>
          <w:szCs w:val="30"/>
        </w:rPr>
        <w:t>Stop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مکث</w:t>
      </w:r>
      <w:r>
        <w:rPr>
          <w:sz w:val="30"/>
          <w:szCs w:val="30"/>
          <w:rtl w:val="true"/>
        </w:rPr>
        <w:t>» (</w:t>
      </w:r>
      <w:r>
        <w:rPr>
          <w:sz w:val="30"/>
          <w:szCs w:val="30"/>
        </w:rPr>
        <w:t>Pause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ب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و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را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ب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و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lineRule="exact" w:line="560"/>
        <w:ind w:left="559" w:right="0" w:hanging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بصره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زارش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ما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مو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خور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ضباط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شته</w:t>
      </w:r>
      <w:r>
        <w:rPr>
          <w:rFonts w:eastAsia="IranNastaliq" w:cs="IranNastaliq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عاخوان</w:t>
      </w:r>
      <w:r>
        <w:rPr>
          <w:b/>
          <w:b/>
          <w:bCs/>
          <w:u w:val="single"/>
          <w:rtl w:val="true"/>
        </w:rPr>
        <w:t>ی</w:t>
      </w:r>
    </w:p>
    <w:p>
      <w:pPr>
        <w:pStyle w:val="ListParagraph"/>
        <w:numPr>
          <w:ilvl w:val="0"/>
          <w:numId w:val="9"/>
        </w:numPr>
        <w:spacing w:lineRule="exact" w:line="560"/>
        <w:ind w:left="64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حتو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دع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</w:t>
      </w:r>
      <w:r>
        <w:rPr>
          <w:sz w:val="30"/>
          <w:sz w:val="30"/>
          <w:szCs w:val="30"/>
          <w:rtl w:val="true"/>
        </w:rPr>
        <w:t>یل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به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فت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یف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ادیه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exact" w:line="560"/>
        <w:ind w:left="64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خو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‌زم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ی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ب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ی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رک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ک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exact" w:line="560"/>
        <w:ind w:left="64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ضب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یگا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م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و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ی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ا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exact" w:line="560"/>
        <w:ind w:left="64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رگون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ایست</w:t>
      </w:r>
      <w:r>
        <w:rPr>
          <w:sz w:val="30"/>
          <w:szCs w:val="30"/>
          <w:rtl w:val="true"/>
        </w:rPr>
        <w:t>» (</w:t>
      </w:r>
      <w:r>
        <w:rPr>
          <w:sz w:val="30"/>
          <w:szCs w:val="30"/>
        </w:rPr>
        <w:t>Stop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مکث</w:t>
      </w:r>
      <w:r>
        <w:rPr>
          <w:sz w:val="30"/>
          <w:szCs w:val="30"/>
          <w:rtl w:val="true"/>
        </w:rPr>
        <w:t>» (</w:t>
      </w:r>
      <w:r>
        <w:rPr>
          <w:sz w:val="30"/>
          <w:szCs w:val="30"/>
        </w:rPr>
        <w:t>Pause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ب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و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را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ب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و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lineRule="exact" w:line="560"/>
        <w:ind w:left="649" w:right="0" w:hanging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بصره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زارش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ما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مو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خور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ضباط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exact" w:line="560"/>
        <w:ind w:left="64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کنن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ی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ل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ب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exact" w:line="560"/>
        <w:ind w:left="64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طع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خو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ظ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زام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ک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یق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ع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ش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یا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گیر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exact" w:line="560"/>
        <w:ind w:left="64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کت‌کنند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ص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ه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یگا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یابن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exact" w:line="560"/>
        <w:ind w:left="64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کت‌کنن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اپ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عه‌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یا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اش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ئ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تیح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ی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خ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اپ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باش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exact" w:line="560"/>
        <w:ind w:left="64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وای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ر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‌یاف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خو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عنو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ی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ان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ی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سا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یز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شته‌</w:t>
      </w:r>
      <w:r>
        <w:rPr>
          <w:rFonts w:eastAsia="IranNastaliq" w:cs="IranNastaliq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دیحه‌سرایی</w:t>
      </w:r>
      <w:r>
        <w:rPr>
          <w:rFonts w:eastAsia="IranNastaliq" w:cs="IranNastaliq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eastAsia="IranNastaliq" w:cs="IranNastaliq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م‌خوانی</w:t>
      </w:r>
      <w:r>
        <w:rPr>
          <w:rFonts w:eastAsia="IranNastaliq" w:cs="IranNastaliq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آن</w:t>
      </w:r>
      <w:r>
        <w:rPr>
          <w:rFonts w:eastAsia="IranNastaliq" w:cs="IranNastaliq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کر</w:t>
      </w:r>
      <w:r>
        <w:rPr>
          <w:b/>
          <w:b/>
          <w:bCs/>
          <w:u w:val="single"/>
          <w:rtl w:val="true"/>
        </w:rPr>
        <w:t>ی</w:t>
      </w:r>
      <w:r>
        <w:rPr>
          <w:b/>
          <w:b/>
          <w:bCs/>
          <w:u w:val="single"/>
          <w:rtl w:val="true"/>
        </w:rPr>
        <w:t>م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exact" w:line="560"/>
        <w:ind w:left="73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عد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ر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کارگی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ت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lineRule="exact" w:line="560"/>
        <w:ind w:left="739" w:right="0" w:hanging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بصره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ض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‌یاف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ض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ثا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ه‌ا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ق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اً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یی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ض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ذ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و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ب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ک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مان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exact" w:line="560"/>
        <w:ind w:left="73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گرو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ه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sz w:val="30"/>
          <w:sz w:val="30"/>
          <w:szCs w:val="30"/>
          <w:rtl w:val="true"/>
        </w:rPr>
        <w:t>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ثا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ه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</w:t>
      </w:r>
      <w:r>
        <w:rPr>
          <w:sz w:val="30"/>
          <w:sz w:val="30"/>
          <w:szCs w:val="30"/>
          <w:rtl w:val="true"/>
        </w:rPr>
        <w:t>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نج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ی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ر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ر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ف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exact" w:line="560"/>
        <w:ind w:left="73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ب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ی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رک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ک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exact" w:line="560"/>
        <w:ind w:left="73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رگون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ایست</w:t>
      </w:r>
      <w:r>
        <w:rPr>
          <w:sz w:val="30"/>
          <w:szCs w:val="30"/>
          <w:rtl w:val="true"/>
        </w:rPr>
        <w:t>» (</w:t>
      </w:r>
      <w:r>
        <w:rPr>
          <w:sz w:val="30"/>
          <w:szCs w:val="30"/>
        </w:rPr>
        <w:t>Stop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مکث</w:t>
      </w:r>
      <w:r>
        <w:rPr>
          <w:sz w:val="30"/>
          <w:szCs w:val="30"/>
          <w:rtl w:val="true"/>
        </w:rPr>
        <w:t>» (</w:t>
      </w:r>
      <w:r>
        <w:rPr>
          <w:sz w:val="30"/>
          <w:szCs w:val="30"/>
        </w:rPr>
        <w:t>Pause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ب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و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کرا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ب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و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exact" w:line="560"/>
        <w:ind w:left="73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یین‌نام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‌ه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‌نام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ام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ض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ی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را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ک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ب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تبر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ع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ی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خو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ی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ی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WORD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DF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گذ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ی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ی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د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ص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ییر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سال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م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‌نام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م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‌ه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لاغ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گرد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ارگذ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کرد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کور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و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exact" w:line="560"/>
        <w:ind w:left="73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حوه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سا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یاز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ضب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شام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امتی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‌سر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+ 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امتی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‌خو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م</w:t>
      </w:r>
    </w:p>
    <w:p>
      <w:pPr>
        <w:pStyle w:val="ListParagraph"/>
        <w:numPr>
          <w:ilvl w:val="0"/>
          <w:numId w:val="7"/>
        </w:numPr>
        <w:spacing w:lineRule="exact" w:line="560"/>
        <w:ind w:left="73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ستفا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گون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یق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و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نه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اپازو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مان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exact" w:line="560"/>
        <w:ind w:left="73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گروه‌ه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ظف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خ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اپ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پ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ش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يحه</w:t>
      </w:r>
      <w:r>
        <w:rPr>
          <w:sz w:val="30"/>
          <w:szCs w:val="30"/>
          <w:rtl w:val="true"/>
        </w:rPr>
        <w:softHyphen/>
      </w:r>
      <w:r>
        <w:rPr>
          <w:sz w:val="30"/>
          <w:sz w:val="30"/>
          <w:szCs w:val="30"/>
          <w:rtl w:val="true"/>
        </w:rPr>
        <w:t>سرايي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را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راب‌گذار</w:t>
      </w:r>
      <w:r>
        <w:rPr>
          <w:sz w:val="30"/>
          <w:sz w:val="30"/>
          <w:szCs w:val="30"/>
          <w:rtl w:val="true"/>
        </w:rPr>
        <w:t>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ی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بو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خو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ی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ظ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زام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ی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ن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739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جر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یحه‌سر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خو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ی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ه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وس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left="739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/>
        <w:ind w:left="739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/>
        <w:ind w:left="739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زان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‌های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حه‌سرایی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ه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ی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rFonts w:eastAsia="IranNastaliq" w:cs="IranNastaliq"/>
          <w:sz w:val="10"/>
          <w:szCs w:val="10"/>
        </w:rPr>
      </w:pPr>
      <w:r>
        <w:rPr>
          <w:rFonts w:eastAsia="IranNastaliq" w:cs="IranNastaliq"/>
          <w:sz w:val="10"/>
          <w:szCs w:val="10"/>
          <w:rtl w:val="true"/>
        </w:rPr>
        <w:t xml:space="preserve"> </w:t>
      </w:r>
    </w:p>
    <w:tbl>
      <w:tblPr>
        <w:bidiVisual w:val="true"/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551"/>
        <w:gridCol w:w="6096"/>
      </w:tblGrid>
      <w:tr>
        <w:trPr>
          <w:trHeight w:val="622" w:hRule="atLeast"/>
        </w:trPr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6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477" w:hRule="atLeast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36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36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36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299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مخوان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ني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ت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شت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مخوان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‌تواند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کیب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او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لید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داع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لید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ندگا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ریا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هو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ت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ج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او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عاذ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دیق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یا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تخب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قلا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نای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یا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185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یحه‌سرایی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ني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ت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شت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باید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اسر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ی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رشیو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ها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ی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وه‌ها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یحه‌سرایی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میم‌گیر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‌نمای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left="629" w:right="0" w:hanging="357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</w:rPr>
        <w:t>12-2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eastAsia="IranNastaliq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افیت‌های</w:t>
      </w:r>
      <w:r>
        <w:rPr>
          <w:rFonts w:eastAsia="IranNastaliq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حله‌ای</w:t>
      </w:r>
      <w:r>
        <w:rPr>
          <w:rFonts w:eastAsia="IranNastaliq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تبه‌داران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930"/>
        <w:gridCol w:w="1440"/>
        <w:gridCol w:w="1350"/>
      </w:tblGrid>
      <w:tr>
        <w:trPr>
          <w:trHeight w:val="71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فی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فی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‌ها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ء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 w:val="24"/>
                <w:szCs w:val="24"/>
                <w:rtl w:val="true"/>
              </w:rPr>
              <w:t>جزء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ئ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تی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قاف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رستا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انی</w:t>
            </w:r>
          </w:p>
        </w:tc>
      </w:tr>
      <w:tr>
        <w:trPr>
          <w:trHeight w:val="8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‌ها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ئ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شور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گاه‌ه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ادها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رستا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انی</w:t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>رک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اب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ر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فظا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کریم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دمات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اسر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تبه‌ها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ه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هارمی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اسر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درا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00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رتبه‌ها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ئ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یق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تبه‌ها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تیل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تبه‌ها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تبه‌ها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ه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هارمی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اسر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اهرا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00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رتبه‌ها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ئ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یق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تبه‌ها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تیل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تبه‌ها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دمات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اسر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گلادش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رواس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دمات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اسر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شتمی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ن‌الملل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دمات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اسر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left="629" w:right="0" w:hanging="357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کات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حائز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همیت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افیت‌ها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exact" w:line="560"/>
        <w:ind w:left="55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لا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ف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بو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س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ت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ت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‌ه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ده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ان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سالان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صرفاً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ب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ن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ی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ک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م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قا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یری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560"/>
        <w:ind w:left="55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چنانچ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ئ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ف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ک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اً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فیت‌ه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ره‌م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560"/>
        <w:ind w:left="55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اوطلب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مو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فیت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درج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اره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فق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س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ف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ف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ش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ه‌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ف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ئ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د؛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س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س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کرد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تبه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ف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ش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ئ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exact" w:line="560"/>
        <w:ind w:left="55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چنانچ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ه‌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مو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ف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ی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ت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س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نماید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ف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ش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ش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ی‌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560"/>
        <w:ind w:left="55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ائز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ت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ان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خوان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یحه‌سر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خو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ی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رف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ارم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ی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لام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ر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توان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ن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560"/>
        <w:ind w:left="55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فراد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ئ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تبه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ن‌الملل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لام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ر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ز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sz w:val="30"/>
          <w:szCs w:val="30"/>
          <w:rtl w:val="true"/>
        </w:rPr>
        <w:softHyphen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ئ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ند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نج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توان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ن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560"/>
        <w:ind w:left="55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م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>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غم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ر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خوردا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ی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ف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ش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واه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ر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ف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مو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ومیت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ضباط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ت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0"/>
        </w:numPr>
        <w:spacing w:lineRule="exact" w:line="560"/>
        <w:ind w:left="559" w:right="0" w:hanging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بصره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ی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یق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560"/>
        <w:ind w:left="55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همی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ندگ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س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ا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left="629" w:right="0" w:hanging="357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</w:rPr>
        <w:t>13-2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ضوابط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حله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دماتی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سابقات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راسری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قرآن</w:t>
      </w:r>
      <w:r>
        <w:rPr>
          <w:rFonts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ریم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exact" w:line="560"/>
        <w:ind w:left="64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ات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نجم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ی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ئ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یق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exact" w:line="560"/>
        <w:ind w:left="64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م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ع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و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ی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ی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ا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ی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لاغ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گرد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exact" w:line="560"/>
        <w:ind w:left="64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را</w:t>
      </w:r>
      <w:r>
        <w:rPr>
          <w:sz w:val="30"/>
          <w:sz w:val="30"/>
          <w:szCs w:val="30"/>
          <w:rtl w:val="true"/>
        </w:rPr>
        <w:t>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ر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ت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ئ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یق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ل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س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ق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خوان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س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ق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5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یاز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ات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lineRule="exact" w:line="560"/>
        <w:ind w:left="649" w:right="0" w:hanging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بصره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کننده‌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فق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س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ا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ات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ود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اً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و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ت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س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کر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ی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یاف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نماید</w:t>
      </w:r>
      <w:r>
        <w:rPr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exact" w:line="560"/>
        <w:ind w:left="64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حتو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خو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مناج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نزد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گان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اد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ج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وحمز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الی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exact" w:line="560"/>
        <w:ind w:left="64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را</w:t>
      </w:r>
      <w:r>
        <w:rPr>
          <w:sz w:val="30"/>
          <w:sz w:val="30"/>
          <w:szCs w:val="30"/>
          <w:rtl w:val="true"/>
        </w:rPr>
        <w:t>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ر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ت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ی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ات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س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ق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5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نم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5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نمر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ئ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زم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exact" w:line="560"/>
        <w:ind w:left="649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ر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یحه‌سر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ی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س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قل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امتي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‌ه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‌خو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یحه‌سر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حوه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سا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یاز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امتی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یحه‌سر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+ 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امتی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‌خو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م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lineRule="exact" w:line="560"/>
        <w:ind w:left="649" w:right="0" w:hanging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ذکر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کسب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ی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ب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یحه‌سر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خو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یم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س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ق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ی‌</w:t>
      </w:r>
      <w:r>
        <w:rPr>
          <w:sz w:val="30"/>
          <w:sz w:val="30"/>
          <w:szCs w:val="30"/>
          <w:rtl w:val="true"/>
        </w:rPr>
        <w:t>شو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ی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ی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واه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lineRule="exact" w:line="560"/>
        <w:ind w:left="649" w:right="0" w:hanging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ذکر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میم‌گی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ز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می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کیک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بقا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اس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‌ها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یف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ک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ذیرفت</w:t>
      </w:r>
      <w:r>
        <w:rPr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0"/>
        </w:numPr>
        <w:spacing w:lineRule="exact" w:line="560"/>
        <w:ind w:left="649" w:right="0" w:hanging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ذکر</w:t>
      </w:r>
      <w:r>
        <w:rPr>
          <w:rFonts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صمیم‌گیر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ر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ش‌بی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ده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یوه‌نامه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کز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ی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ذیرف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630" w:right="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63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طلاعات</w:t>
      </w:r>
      <w:r>
        <w:rPr>
          <w:rFonts w:eastAsia="IranNastaliq" w:cs="IranNastaliq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ind w:left="630" w:right="0" w:hanging="0"/>
        <w:jc w:val="right"/>
        <w:rPr/>
      </w:pPr>
      <w:r>
        <w:rPr>
          <w:rtl w:val="true"/>
        </w:rPr>
        <w:t>شمار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قرآن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دار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شنب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چهارشنبه</w:t>
      </w:r>
      <w:r>
        <w:rPr>
          <w:rFonts w:eastAsia="IranNastaliq" w:cs="IranNastaliq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لغایت</w:t>
      </w:r>
      <w:r>
        <w:rPr>
          <w:rFonts w:eastAsia="IranNastaliq" w:cs="IranNastaliq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عدازظهر</w:t>
      </w:r>
      <w:r>
        <w:rPr>
          <w:rFonts w:eastAsia="IranNastaliq" w:cs="IranNastaliq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630" w:right="0" w:hanging="0"/>
        <w:jc w:val="right"/>
        <w:rPr/>
      </w:pPr>
      <w:r>
        <w:rPr/>
        <w:t>02164871713</w:t>
      </w:r>
    </w:p>
    <w:p>
      <w:pPr>
        <w:pStyle w:val="Normal"/>
        <w:numPr>
          <w:ilvl w:val="0"/>
          <w:numId w:val="0"/>
        </w:numPr>
        <w:ind w:left="630" w:right="0" w:hanging="0"/>
        <w:jc w:val="right"/>
        <w:rPr/>
      </w:pPr>
      <w:r>
        <w:rPr/>
        <w:t>02164872700</w:t>
      </w:r>
    </w:p>
    <w:p>
      <w:pPr>
        <w:pStyle w:val="Normal"/>
        <w:numPr>
          <w:ilvl w:val="0"/>
          <w:numId w:val="0"/>
        </w:numPr>
        <w:ind w:left="630" w:right="0" w:hanging="0"/>
        <w:jc w:val="right"/>
        <w:rPr/>
      </w:pPr>
      <w:r>
        <w:rPr/>
        <w:t>02164872702</w:t>
      </w:r>
    </w:p>
    <w:p>
      <w:pPr>
        <w:pStyle w:val="Normal"/>
        <w:numPr>
          <w:ilvl w:val="0"/>
          <w:numId w:val="0"/>
        </w:numPr>
        <w:ind w:left="630" w:right="0" w:hanging="0"/>
        <w:jc w:val="right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7" w:right="1440" w:gutter="0" w:header="706" w:top="762" w:footer="706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27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numPr>
        <w:ilvl w:val="0"/>
        <w:numId w:val="0"/>
      </w:numPr>
      <w:ind w:left="630" w:right="0" w:hanging="36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270" w:right="0" w:hanging="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630" w:right="0" w:hanging="360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142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15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551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15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551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15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154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154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154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1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8"/>
      </w:numPr>
      <w:bidi w:val="1"/>
      <w:spacing w:lineRule="auto" w:line="360"/>
      <w:ind w:left="0" w:right="630" w:hanging="0"/>
      <w:jc w:val="left"/>
    </w:pPr>
    <w:rPr>
      <w:rFonts w:ascii="IranNastaliq" w:hAnsi="IranNastaliq" w:eastAsia="Times New Roman" w:cs="B Nazanin"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630" w:right="0" w:hanging="0"/>
      <w:contextualSpacing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 w:bidi="ar-SA"/>
    </w:rPr>
  </w:style>
  <w:style w:type="paragraph" w:styleId="CommentText">
    <w:name w:val="Comment Text"/>
    <w:basedOn w:val="Normal"/>
    <w:qFormat/>
    <w:pPr/>
    <w:rPr>
      <w:rFonts w:ascii="Calibri" w:hAnsi="Calibri"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 w:bidi="ar-SA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bidi w:val="0"/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>
      <w:ind w:left="0" w:right="630" w:hanging="0"/>
    </w:pPr>
    <w:rPr/>
  </w:style>
  <w:style w:type="paragraph" w:styleId="Contents2">
    <w:name w:val="TOC 2"/>
    <w:basedOn w:val="Normal"/>
    <w:next w:val="Normal"/>
    <w:pPr>
      <w:ind w:left="280" w:right="63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0:15:00Z</dcterms:created>
  <dc:creator>a.khosravi</dc:creator>
  <dc:description/>
  <cp:keywords/>
  <dc:language>en-US</dc:language>
  <cp:lastModifiedBy>a.khosravi</cp:lastModifiedBy>
  <cp:lastPrinted>2022-04-13T15:13:00Z</cp:lastPrinted>
  <dcterms:modified xsi:type="dcterms:W3CDTF">2022-05-11T10:19:00Z</dcterms:modified>
  <cp:revision>5</cp:revision>
  <dc:subject/>
  <dc:title/>
</cp:coreProperties>
</file>