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ه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و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صنوع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!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مپا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شتی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ین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ندر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ش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زا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ب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ام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س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ه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شن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8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یر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د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ین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جه‌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ی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ز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ش‌آمدگ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ض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ه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و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۹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ط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گ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‌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۳۹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خو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ش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اف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س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>..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شنا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ش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پ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م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ف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گرد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ض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و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خت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ع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خالف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ض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لف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چ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ش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م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عض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دم‌ه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ق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م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‌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ج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دآ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ز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ش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ل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و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ش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..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ست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ستال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وستال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ب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ه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‌ح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هن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رس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ق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ظهار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چ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یژ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ع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ش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ظ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ن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ظ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ن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زگا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ض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و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اق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من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ض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ع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ت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ت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چ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ظار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ن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ق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گویی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ن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ژ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ژ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ه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‌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س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ح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ژ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ع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‌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تقد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د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ز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ز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مت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انسان</w:t>
      </w:r>
      <w:r>
        <w:rPr>
          <w:rFonts w:cs="B Nazanin"/>
          <w:sz w:val="40"/>
          <w:sz w:val="40"/>
          <w:szCs w:val="40"/>
          <w:rtl w:val="true"/>
          <w:lang w:bidi="fa-IR"/>
        </w:rPr>
        <w:t>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چوب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چوب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ب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وف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ن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شق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سا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ج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ف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رس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و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>: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نو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گذ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ب‌ن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و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اج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ه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ق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ذی</w:t>
      </w:r>
      <w:r>
        <w:rPr>
          <w:rFonts w:cs="B Nazanin"/>
          <w:sz w:val="40"/>
          <w:sz w:val="40"/>
          <w:szCs w:val="40"/>
          <w:rtl w:val="true"/>
          <w:lang w:bidi="fa-IR"/>
        </w:rPr>
        <w:t>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تن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لان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زمن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‌و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‌وگو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‌و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صو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لو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</w:t>
      </w:r>
      <w:r>
        <w:rPr>
          <w:rFonts w:cs="B Nazanin"/>
          <w:sz w:val="40"/>
          <w:sz w:val="40"/>
          <w:szCs w:val="40"/>
          <w:rtl w:val="true"/>
          <w:lang w:bidi="fa-IR"/>
        </w:rPr>
        <w:t>ا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</w:t>
      </w:r>
      <w:r>
        <w:rPr>
          <w:rFonts w:cs="B Nazanin"/>
          <w:sz w:val="40"/>
          <w:sz w:val="40"/>
          <w:szCs w:val="40"/>
          <w:rtl w:val="true"/>
          <w:lang w:bidi="fa-IR"/>
        </w:rPr>
        <w:t>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ض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ز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</w:t>
      </w:r>
      <w:r>
        <w:rPr>
          <w:rFonts w:cs="B Nazanin"/>
          <w:sz w:val="40"/>
          <w:sz w:val="40"/>
          <w:szCs w:val="40"/>
          <w:rtl w:val="true"/>
          <w:lang w:bidi="fa-IR"/>
        </w:rPr>
        <w:t>ی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ارش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ز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ظ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ت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ک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و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اگ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گ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وز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ت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رادوک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ج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ت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ار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ز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د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ه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اخ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.. </w:t>
      </w:r>
      <w:r>
        <w:rPr>
          <w:rFonts w:cs="B Nazanin"/>
          <w:sz w:val="40"/>
          <w:sz w:val="40"/>
          <w:szCs w:val="40"/>
          <w:rtl w:val="true"/>
          <w:lang w:bidi="fa-IR"/>
        </w:rPr>
        <w:t>هزین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ن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شبخت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ی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B Nazanin"/>
          <w:sz w:val="40"/>
          <w:sz w:val="40"/>
          <w:szCs w:val="40"/>
          <w:rtl w:val="true"/>
          <w:lang w:bidi="fa-IR"/>
        </w:rPr>
        <w:t>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ج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bookmarkStart w:id="0" w:name="_Hlk171433041"/>
      <w:bookmarkEnd w:id="0"/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مپا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شتی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ین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ند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ش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bookmarkStart w:id="1" w:name="_Hlk171433041"/>
      <w:bookmarkEnd w:id="1"/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گ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‌و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B Nazanin"/>
          <w:sz w:val="40"/>
          <w:sz w:val="40"/>
          <w:szCs w:val="40"/>
          <w:rtl w:val="true"/>
          <w:lang w:bidi="fa-IR"/>
        </w:rPr>
        <w:t>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زاد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ن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‌م‌م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ر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ش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ائقه‌س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نو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کم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ا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ه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ول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ز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اکت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کدا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ف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پ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گ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ی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اکت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ک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ف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وجا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لطاف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ک‌گوی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ن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ده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ج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ل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طا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ک‌گ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ه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دا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طف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آمد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ح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ط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ل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خودآ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ر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ظ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ی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مئن‌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‌هاست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ل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فا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س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غدغ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Cs w:val="40"/>
          <w:rtl w:val="true"/>
          <w:lang w:bidi="fa-IR"/>
        </w:rPr>
        <w:t>_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تباط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لم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غدغ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</w:t>
      </w:r>
      <w:r>
        <w:rPr>
          <w:rFonts w:cs="B Nazanin"/>
          <w:sz w:val="40"/>
          <w:sz w:val="40"/>
          <w:szCs w:val="40"/>
          <w:rtl w:val="true"/>
          <w:lang w:bidi="fa-IR"/>
        </w:rPr>
        <w:t>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ع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 w:val="40"/>
          <w:szCs w:val="40"/>
          <w:rtl w:val="true"/>
          <w:lang w:bidi="fa-IR"/>
        </w:rPr>
        <w:t>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ز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لمل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‌گر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اقه‌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ر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ا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ض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</w:t>
      </w:r>
      <w:r>
        <w:rPr>
          <w:rFonts w:cs="B Nazanin"/>
          <w:sz w:val="40"/>
          <w:sz w:val="40"/>
          <w:szCs w:val="40"/>
          <w:rtl w:val="true"/>
          <w:lang w:bidi="fa-IR"/>
        </w:rPr>
        <w:t>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غدغ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غدغ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خ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ت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آ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ش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ساز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بار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ق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فرو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ج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رف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ص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خواج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آ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کا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ا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ش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ک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و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ط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ن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لو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ف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وکرا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گفته‌های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حران‌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140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ط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قد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‌ه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نو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ظ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مر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و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ب‌وکا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ا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ب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مر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س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ض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پرس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ط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توا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مر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ع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‌ز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ادز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و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را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لف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ع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ض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ف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</w:t>
      </w:r>
      <w:r>
        <w:rPr>
          <w:rFonts w:cs="B Nazanin"/>
          <w:sz w:val="40"/>
          <w:sz w:val="40"/>
          <w:szCs w:val="40"/>
          <w:rtl w:val="true"/>
          <w:lang w:bidi="fa-IR"/>
        </w:rPr>
        <w:t>ی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دم‌ه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ند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در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زش‌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ز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عد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د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زا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ست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۴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و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و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کرو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قتض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ائ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تض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م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واب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دآ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دغ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س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وی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97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ضاع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غ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شی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س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شی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ک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ن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ث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پار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ت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دا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رف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ر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تق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ان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دف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ی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ختران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>... 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ز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و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ت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رف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ز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ن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بو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دم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آو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س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ه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نب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me too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س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۷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بو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وپ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جنب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me too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د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گ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قصد</w:t>
      </w:r>
      <w:r>
        <w:rPr>
          <w:rFonts w:cs="B Nazanin"/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یشا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اجه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اکم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نما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د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د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ع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چ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ل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ظ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م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د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م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</w:t>
      </w:r>
      <w:r>
        <w:rPr>
          <w:rFonts w:cs="B Nazanin"/>
          <w:sz w:val="40"/>
          <w:sz w:val="40"/>
          <w:szCs w:val="40"/>
          <w:rtl w:val="true"/>
          <w:lang w:bidi="fa-IR"/>
        </w:rPr>
        <w:t>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ف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س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زو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ژ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ا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تع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۶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م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ات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خ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</w:t>
      </w:r>
      <w:r>
        <w:rPr>
          <w:rFonts w:cs="B Nazanin"/>
          <w:sz w:val="40"/>
          <w:sz w:val="40"/>
          <w:szCs w:val="40"/>
          <w:rtl w:val="true"/>
          <w:lang w:bidi="fa-IR"/>
        </w:rPr>
        <w:t>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و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صو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ذ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تع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B Nazanin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ی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ن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د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فصل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ر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ئ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لو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نا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ق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nft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غ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ض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ک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ط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نشستگ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ن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اسف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ق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40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م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ع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کا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ن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ح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خ‌نژاد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مز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د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</w:t>
      </w:r>
      <w:r>
        <w:rPr>
          <w:rFonts w:cs="B Nazanin"/>
          <w:sz w:val="40"/>
          <w:sz w:val="40"/>
          <w:szCs w:val="40"/>
          <w:rtl w:val="true"/>
          <w:lang w:bidi="fa-IR"/>
        </w:rPr>
        <w:t>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ق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وژ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۲۸</w:t>
      </w:r>
      <w:r>
        <w:rPr>
          <w:rFonts w:cs="B Nazanin"/>
          <w:sz w:val="40"/>
          <w:szCs w:val="40"/>
          <w:rtl w:val="true"/>
          <w:lang w:bidi="fa-IR"/>
        </w:rPr>
        <w:t>_</w:t>
      </w:r>
      <w:r>
        <w:rPr>
          <w:rFonts w:cs="B Nazanin"/>
          <w:sz w:val="40"/>
          <w:sz w:val="40"/>
          <w:szCs w:val="40"/>
          <w:lang w:bidi="fa-IR"/>
        </w:rPr>
        <w:t>۲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ه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و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را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ط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ع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ل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م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ته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هوک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ط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</w:t>
      </w:r>
      <w:r>
        <w:rPr>
          <w:rFonts w:cs="B Nazanin"/>
          <w:sz w:val="40"/>
          <w:sz w:val="40"/>
          <w:szCs w:val="40"/>
          <w:rtl w:val="true"/>
          <w:lang w:bidi="fa-IR"/>
        </w:rPr>
        <w:t>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غ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و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ن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ب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ض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یل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اتمی‌کی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سندید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قی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تو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خ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گوی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روپل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دقی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ی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ه‌آهن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ری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ز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ی‌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و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ت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م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ض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ماع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ز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جم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و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ق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ک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طر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یگران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گر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‌کنند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یرغ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ری‌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م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ض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س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خ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م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هوک</w:t>
      </w:r>
      <w:r>
        <w:rPr>
          <w:rFonts w:cs="B Nazanin"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چ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اط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ب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ساز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بایی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ه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ی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به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چ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چ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قار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ز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و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ک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ی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ا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ا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م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د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ای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ج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شی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کن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م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یط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ا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ض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ز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اب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زی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ذ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گ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تضائ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فهم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ن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ه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ظیم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د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ی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اهسو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راتژ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خ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ف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خت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م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ب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ج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بود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رو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داشت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خواجه‌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ت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مل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ش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شت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غدغ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ا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ا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یر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شنو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ج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ا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خص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نداز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ر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ذه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شر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ده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ق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وسط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مز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ق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نوکر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ه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قه‌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رک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ش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ار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ظ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ق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تی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ک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ذ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ی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رو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ک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کت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ش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ر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پار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تم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زن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ب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بی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خ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فه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نه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ژ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نسور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ضدخلاق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س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ژ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ضدخلاق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ق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دیده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ی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ج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خی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ج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نون‌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‌م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دلوژ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ت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قع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اری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بی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ا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تجا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‌ش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یرد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ار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یژ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ریک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ا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فق‌ت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بط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ریک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اع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عی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ج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ص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رو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ص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یمی‌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کت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گر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حاظ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کو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ظا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دیمی‌ت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وکرا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موع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نو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ن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قتصاد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اسی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..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6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د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اب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عالیت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ایط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وی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‌ب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ی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شاهسو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ک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گف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گه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‌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خر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عجی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ک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ده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د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گرد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صوی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ی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ویزی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مهو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ل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گ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طرف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رو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الب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چ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توا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و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ح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ن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ن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ن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خ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مین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دو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ر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د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د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زب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یا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حد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ز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خر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ک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؛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ع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ستن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ل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ق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تو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دو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وا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ی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ص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گ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سج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ش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و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ی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بی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ج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س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خوا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م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فتخ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‌ش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سی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»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ه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طر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اکث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و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ق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ر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م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دئولوژ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خ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وش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فسیل</w:t>
      </w:r>
      <w:r>
        <w:rPr>
          <w:rFonts w:cs="B Nazanin"/>
          <w:sz w:val="40"/>
          <w:szCs w:val="40"/>
          <w:rtl w:val="true"/>
          <w:lang w:bidi="fa-IR"/>
        </w:rPr>
        <w:t xml:space="preserve">»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ید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ی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‌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ه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ج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ب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زتعری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گیزش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ید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ق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می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ر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یزها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ذربایج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ک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ج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نمر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هل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چه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ذربایج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یال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ی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ت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ه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ی‌کن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ش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ا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جرا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ا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فرینی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ج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آی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ت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ی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ر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را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چ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خ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ست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همتر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د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نم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روز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یأ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جه‌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ض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‌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ست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و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خت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رخ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ر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سي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؟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اد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اد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اد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و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تل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ع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ت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ع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م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ط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ج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اب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لث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م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ون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.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ک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جا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۹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ل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ل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ث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تاسف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</w:t>
      </w:r>
      <w:r>
        <w:rPr>
          <w:rFonts w:cs="B Nazanin"/>
          <w:sz w:val="40"/>
          <w:sz w:val="40"/>
          <w:szCs w:val="40"/>
          <w:rtl w:val="true"/>
          <w:lang w:bidi="fa-IR"/>
        </w:rPr>
        <w:t>هن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پلتفرم‌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خودآ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انا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تبا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شروع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زند‌آو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دوا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..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طوره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گو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خص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ل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نو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لگوبر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ز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ه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اغ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ر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جا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کانس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ح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عتق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ط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ض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ی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لت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سور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عظ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ضاو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منصف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‌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د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مح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‌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ضی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نبو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‌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د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ج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ژ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ش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د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ج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س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اژ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رس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ال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ج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ل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ش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ثنو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س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طوره‌ها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‌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ت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ذ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چ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وا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اط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س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ن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ض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اق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هروق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ق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لا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ع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آ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چ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</w:t>
      </w:r>
      <w:r>
        <w:rPr>
          <w:rFonts w:cs="B Nazanin"/>
          <w:sz w:val="40"/>
          <w:sz w:val="40"/>
          <w:szCs w:val="40"/>
          <w:rtl w:val="true"/>
          <w:lang w:bidi="fa-IR"/>
        </w:rPr>
        <w:t>من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د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ک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لاق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‌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ب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ت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‌شون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۴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ذ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پ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حتر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ذاش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ر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زو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س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د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ن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فک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قط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ق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ر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کو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ز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ب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ارز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</w:t>
      </w:r>
      <w:r>
        <w:rPr>
          <w:rFonts w:cs="B Nazanin"/>
          <w:sz w:val="40"/>
          <w:sz w:val="40"/>
          <w:szCs w:val="40"/>
          <w:rtl w:val="true"/>
          <w:lang w:bidi="fa-IR"/>
        </w:rPr>
        <w:t>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ر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ح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من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ز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زب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گ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ل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ز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ک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ر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B Nazanin"/>
          <w:sz w:val="40"/>
          <w:szCs w:val="40"/>
          <w:rtl w:val="true"/>
          <w:lang w:bidi="fa-IR"/>
        </w:rPr>
        <w:t xml:space="preserve">...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واد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پاش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ح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ع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ج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ار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خ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ث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خ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جه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ث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ط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ک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ص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جوا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ت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نب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ض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اج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نرمند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B Nazanin"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گ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ق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نامه‌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ث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گذ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اب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ضا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نوچه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سو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فعل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ع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نب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ف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اعل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ت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ئولوژ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باش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«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ری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لط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یل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اه‌عب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ساخت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اب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جه‌پاش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ش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ی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رو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یه‌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فت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«</w:t>
      </w:r>
      <w:r>
        <w:rPr>
          <w:rFonts w:cs="B Nazanin"/>
          <w:sz w:val="40"/>
          <w:sz w:val="40"/>
          <w:szCs w:val="40"/>
          <w:rtl w:val="true"/>
          <w:lang w:bidi="fa-IR"/>
        </w:rPr>
        <w:t>ح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لطان</w:t>
      </w:r>
      <w:r>
        <w:rPr>
          <w:rFonts w:cs="B Nazanin"/>
          <w:sz w:val="40"/>
          <w:szCs w:val="40"/>
          <w:rtl w:val="true"/>
          <w:lang w:bidi="fa-IR"/>
        </w:rPr>
        <w:t>»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رو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ب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ند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امات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</w:t>
      </w:r>
      <w:r>
        <w:rPr>
          <w:rFonts w:cs="B Nazanin"/>
          <w:sz w:val="40"/>
          <w:sz w:val="40"/>
          <w:szCs w:val="40"/>
          <w:rtl w:val="true"/>
          <w:lang w:bidi="fa-IR"/>
        </w:rPr>
        <w:t>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ب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ه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وا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طرن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س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حبوح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۴۰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اخ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ریم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۵۰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ف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ث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ساز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ن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زرگت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ک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گذا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افتد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دان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آن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ش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زارش‌س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فاق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گ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ق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هر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طو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د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B Nazanin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م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ما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و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م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ق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شو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ف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لب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ق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ض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طلب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ل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ز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واه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خ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ساز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اق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۰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خوا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زم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دجه‌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ج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کند؟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م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ی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ار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ع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ن</w:t>
      </w:r>
      <w:r>
        <w:rPr>
          <w:rFonts w:cs="Calibri"/>
          <w:sz w:val="40"/>
          <w:sz w:val="40"/>
          <w:szCs w:val="40"/>
          <w:rtl w:val="true"/>
          <w:lang w:bidi="fa-IR"/>
        </w:rPr>
        <w:t>‌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</w:t>
      </w:r>
      <w:r>
        <w:rPr>
          <w:rFonts w:cs="B Nazanin"/>
          <w:sz w:val="40"/>
          <w:sz w:val="40"/>
          <w:szCs w:val="40"/>
          <w:rtl w:val="true"/>
          <w:lang w:bidi="fa-IR"/>
        </w:rPr>
        <w:t>ی‌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کل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دم‌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کم</w:t>
      </w:r>
      <w:r>
        <w:rPr>
          <w:rFonts w:cs="B Nazanin"/>
          <w:sz w:val="40"/>
          <w:sz w:val="40"/>
          <w:szCs w:val="40"/>
          <w:rtl w:val="true"/>
          <w:lang w:bidi="fa-IR"/>
        </w:rPr>
        <w:t>ی</w:t>
      </w:r>
      <w:r>
        <w:rPr>
          <w:rFonts w:cs="B Nazanin"/>
          <w:sz w:val="40"/>
          <w:sz w:val="40"/>
          <w:szCs w:val="40"/>
          <w:rtl w:val="true"/>
          <w:lang w:bidi="fa-IR"/>
        </w:rPr>
        <w:t>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ل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</w:t>
      </w:r>
      <w:r>
        <w:rPr>
          <w:rFonts w:cs="B Nazanin"/>
          <w:sz w:val="40"/>
          <w:sz w:val="40"/>
          <w:szCs w:val="40"/>
          <w:rtl w:val="true"/>
        </w:rPr>
        <w:t>وم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جل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لس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شست‌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rtl w:val="true"/>
        </w:rPr>
        <w:t>«</w:t>
      </w:r>
      <w:r>
        <w:rPr>
          <w:rFonts w:cs="B Nazanin"/>
          <w:sz w:val="40"/>
          <w:sz w:val="40"/>
          <w:szCs w:val="40"/>
          <w:rtl w:val="true"/>
        </w:rPr>
        <w:t>سی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ینده</w:t>
      </w:r>
      <w:r>
        <w:rPr>
          <w:rFonts w:cs="B Nazanin"/>
          <w:sz w:val="40"/>
          <w:szCs w:val="40"/>
          <w:rtl w:val="true"/>
        </w:rPr>
        <w:t xml:space="preserve">» </w:t>
      </w:r>
      <w:r>
        <w:rPr>
          <w:rFonts w:cs="B Nazanin"/>
          <w:sz w:val="40"/>
          <w:sz w:val="40"/>
          <w:szCs w:val="40"/>
          <w:rtl w:val="true"/>
        </w:rPr>
        <w:t>ام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Cs w:val="40"/>
          <w:lang w:bidi="fa-IR"/>
        </w:rPr>
        <w:t>19</w:t>
      </w:r>
      <w:r>
        <w:rPr>
          <w:rFonts w:cs="B Nazani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تیرم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ض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ب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یل‌بیگ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بوال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اوود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دض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اشم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نوروزی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خوش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هن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پردی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سینم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ز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برگز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می‌شود</w:t>
      </w:r>
      <w:r>
        <w:rPr>
          <w:rFonts w:cs="B Nazanin"/>
          <w:sz w:val="40"/>
          <w:szCs w:val="40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3:00Z</dcterms:created>
  <dc:creator>Mohammad</dc:creator>
  <dc:description/>
  <cp:keywords/>
  <dc:language>en-US</dc:language>
  <cp:lastModifiedBy>Zahra Damzabadi</cp:lastModifiedBy>
  <dcterms:modified xsi:type="dcterms:W3CDTF">2024-07-09T11:33:00Z</dcterms:modified>
  <cp:revision>2</cp:revision>
  <dc:subject/>
  <dc:title/>
</cp:coreProperties>
</file>