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‌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‌ال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ق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ل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لیک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ک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س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ج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ه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صو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ن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ر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شنو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‌المل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ی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ع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«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نی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»</w:t>
      </w:r>
      <w:r>
        <w:rPr>
          <w:rStyle w:val="StrongEmphasis"/>
          <w:rFonts w:cs="B Nazanin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‌ک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کل‌د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هن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مو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رکت‌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ض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ی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و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ختلف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ازم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آیند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لیغ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گاهی‌بخ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ب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ن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شنو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‌المل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ی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موری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هم‌تر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نم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ه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40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را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نرمن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نم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عداد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وزه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نم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‌الملل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eastAsia="Calibri" w:cs="B Nazanin" w:ascii="Calibri" w:hAnsi="Calibri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ات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ات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Web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ب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خش‌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شنوار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شنوار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ملل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ی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ی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ن‌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یر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ل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ت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با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لیک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‌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G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لیک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ری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ر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لات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د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نیت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ی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دما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د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رها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ض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ی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خت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ست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پارت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شینی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ا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هادی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روند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لم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نم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وایز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81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رز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بایلی</w:t>
      </w:r>
    </w:p>
    <w:p>
      <w:pPr>
        <w:pStyle w:val="ListParagraph"/>
        <w:numPr>
          <w:ilvl w:val="0"/>
          <w:numId w:val="5"/>
        </w:numPr>
        <w:bidi w:val="1"/>
        <w:ind w:left="81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د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رز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با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81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ن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رز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یپ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کس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لم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س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ه‌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ی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72"/>
          <w:szCs w:val="72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عداد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کث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لم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یی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سرا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‌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ث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‌م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‌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م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اه‌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‌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س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ِ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ت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ایتگ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ج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پر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فصل‌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س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نام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س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فر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‌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س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ک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اه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lang w:bidi="fa-IR"/>
        </w:rPr>
        <w:t>1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0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اه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ی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س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ه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0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‌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sz w:val="28"/>
          <w:szCs w:val="28"/>
          <w:lang w:bidi="fa-IR"/>
        </w:rPr>
        <w:t>1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ور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04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وای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ینم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افیک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و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نم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افی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ترافیک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رو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نشین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تورسیکلت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ا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چرخ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کو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دد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وب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کسی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تورسیکلت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اده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سما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وند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دأ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‌آ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د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و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م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حش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ست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شمندس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‌و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رف‌ک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ش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lang w:bidi="fa-IR"/>
        </w:rPr>
        <w:t>۱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lang w:bidi="fa-IR"/>
        </w:rPr>
        <w:t>۲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س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‌.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lang w:bidi="fa-IR"/>
        </w:rPr>
        <w:t>۳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ستان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lang w:bidi="fa-IR"/>
        </w:rPr>
        <w:t>۴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‌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‌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ل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lang w:bidi="fa-IR"/>
        </w:rPr>
        <w:t>۵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lang w:bidi="fa-IR"/>
        </w:rPr>
        <w:t>۶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lang w:bidi="fa-IR"/>
        </w:rPr>
        <w:t>۷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‌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...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lang w:bidi="fa-IR"/>
        </w:rPr>
        <w:t>۸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‌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lang w:bidi="fa-IR"/>
        </w:rPr>
        <w:t>۹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ل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وع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نم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یده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افیک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پرداز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ن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 w:ascii="Arial" w:hAnsi="Arial"/>
          <w:sz w:val="28"/>
          <w:szCs w:val="28"/>
          <w:rtl w:val="true"/>
          <w:lang w:bidi="fa-IR"/>
        </w:rPr>
        <w:t>»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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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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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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خت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ا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و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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ندو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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کم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گذ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گ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اب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بع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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هد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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72"/>
          <w:szCs w:val="72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40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*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نم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نمای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ست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یانمای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ل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پلیکی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ز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و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ز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ز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ز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ز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ا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ز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ر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ز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72"/>
          <w:szCs w:val="72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ستان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و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ا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ر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ز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72"/>
          <w:szCs w:val="72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ستند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6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6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و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ا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ر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ر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ند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رز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72"/>
          <w:szCs w:val="72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و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نم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و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ا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گر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bookmarkStart w:id="0" w:name="_Hlk182136174"/>
      <w:bookmarkEnd w:id="0"/>
      <w:r>
        <w:rPr>
          <w:rFonts w:cs="B Nazanin" w:ascii="Arial" w:hAnsi="Arial"/>
          <w:sz w:val="72"/>
          <w:szCs w:val="72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ژ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bookmarkStart w:id="1" w:name="_Hlk182136174"/>
      <w:bookmarkEnd w:id="1"/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رالل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ح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و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فی‌ال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ز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هرمان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ئ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17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b/>
          <w:bCs/>
          <w:sz w:val="28"/>
          <w:szCs w:val="28"/>
          <w:u w:val="single"/>
          <w:rtl w:val="true"/>
        </w:rPr>
        <w:t>)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ینم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ین‌الملل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17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لم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می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Arial" w:hAnsi="Arial" w:cs="B Nazanin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‌المل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ثیر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نم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ض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ه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ده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ه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‌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ن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رقاب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خ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سینمایی</w:t>
      </w:r>
      <w:r>
        <w:rPr>
          <w:rFonts w:cs="B Nazanin" w:ascii="Arial" w:hAnsi="Arial"/>
          <w:sz w:val="28"/>
          <w:szCs w:val="28"/>
          <w:rtl w:val="true"/>
        </w:rPr>
        <w:t>»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ستانی</w:t>
      </w:r>
      <w:r>
        <w:rPr>
          <w:rFonts w:cs="B Nazanin" w:ascii="Arial" w:hAnsi="Arial"/>
          <w:sz w:val="28"/>
          <w:szCs w:val="28"/>
          <w:rtl w:val="true"/>
        </w:rPr>
        <w:t>»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مستند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</w:rPr>
        <w:t>پویانمایی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‌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96"/>
          <w:szCs w:val="96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نم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47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1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Cs w:val="28"/>
          <w:lang w:bidi="fa-IR"/>
        </w:rPr>
        <w:t>202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47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81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‌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47" w:leader="none"/>
        </w:tabs>
        <w:bidi w:val="1"/>
        <w:ind w:left="81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37" w:leader="none"/>
        </w:tabs>
        <w:bidi w:val="1"/>
        <w:ind w:left="567" w:right="0" w:hanging="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‌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54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72"/>
          <w:szCs w:val="72"/>
          <w:rtl w:val="true"/>
          <w:lang w:bidi="fa-IR"/>
        </w:rPr>
        <w:t>.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حل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54"/>
        <w:ind w:left="720" w:right="0" w:hanging="36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54"/>
        <w:ind w:left="720" w:right="0" w:hanging="36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5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رور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1404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54"/>
        <w:ind w:left="720" w:right="0" w:hanging="36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یلم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54"/>
        <w:ind w:left="720" w:right="0" w:hanging="360"/>
        <w:jc w:val="both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حل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ی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54"/>
        <w:ind w:left="540" w:right="0" w:hanging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سال‌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رحل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سال‌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67" w:right="0" w:hanging="27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مقر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عمو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هادها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مان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لتی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هی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یلمسا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رمند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ک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ن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7" w:leader="none"/>
        </w:tabs>
        <w:bidi w:val="1"/>
        <w:ind w:left="477" w:right="0" w:firstLine="27"/>
        <w:jc w:val="both"/>
        <w:rPr>
          <w:rFonts w:ascii="Arial" w:hAnsi="Arial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837" w:leader="none"/>
        </w:tabs>
        <w:bidi w:val="1"/>
        <w:ind w:left="567" w:right="0" w:hanging="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240" w:after="200"/>
        <w:ind w:left="90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  <w:softHyphen/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لو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ز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ind w:left="90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900" w:right="36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لم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.</w:t>
      </w:r>
      <w:r>
        <w:rPr>
          <w:rFonts w:cs="B Nazanin"/>
          <w:b/>
          <w:bCs/>
          <w:i/>
          <w:iCs/>
          <w:sz w:val="28"/>
          <w:szCs w:val="28"/>
        </w:rPr>
        <w:t>1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P4 ( H264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گاب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x</w:t>
      </w:r>
      <w:r>
        <w:rPr>
          <w:rFonts w:cs="B Nazanin"/>
          <w:sz w:val="28"/>
          <w:szCs w:val="28"/>
          <w:lang w:bidi="fa-IR"/>
        </w:rPr>
        <w:t xml:space="preserve">  19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اب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ص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ل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90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90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x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x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90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‌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900" w:right="0" w:hanging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یب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567" w:right="0" w:hanging="9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‌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شنوار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ی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90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ل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837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ث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فته‌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ط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‌ش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900" w:right="0" w:hanging="36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377" w:right="0" w:hanging="81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‌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90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90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کته‌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ه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رر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0"/>
        <w:ind w:left="-63" w:right="0" w:hanging="0"/>
        <w:contextualSpacing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0"/>
        <w:ind w:left="-63" w:right="0" w:hanging="0"/>
        <w:contextualSpacing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قوی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شنوار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4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4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ژانت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ه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88193304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دپست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514947711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لیک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زا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hahrmahaleh@gmail.com</w:t>
      </w:r>
    </w:p>
    <w:sectPr>
      <w:footerReference w:type="default" r:id="rId2"/>
      <w:type w:val="nextPage"/>
      <w:pgSz w:w="11906" w:h="16838"/>
      <w:pgMar w:left="1080" w:right="92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ahoma" w:hAnsi="Tahoma" w:eastAsia="Calibri" w:cs="B Nazani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ahoma" w:hAnsi="Tahoma" w:eastAsia="Calibri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Nazani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B 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9:01:00Z</dcterms:created>
  <dc:creator>MOQ140</dc:creator>
  <dc:description/>
  <cp:keywords/>
  <dc:language>en-US</dc:language>
  <cp:lastModifiedBy>TS-F2-User05</cp:lastModifiedBy>
  <cp:lastPrinted>2024-10-26T09:55:00Z</cp:lastPrinted>
  <dcterms:modified xsi:type="dcterms:W3CDTF">2024-12-28T08:32:00Z</dcterms:modified>
  <cp:revision>97</cp:revision>
  <dc:subject/>
  <dc:title/>
</cp:coreProperties>
</file>